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6 рі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готовки та належного відзначення 445-ї річниці від дня заснування міста Кременчука та 73-ї річниці визволення його від нацистських загарбник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6 рік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головному розпоряднику бюджетних коштів − виконавчому комітету Кременчуцької міської ради Полтавської області (Малецький В.О.) по КФК 110103 «Філармонії, музичні колективи і ансамблі та інші мистецькі заклади та заходи» на суму                             209102,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бюджетні асигнуван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ному розпоряднику бюджетних коштів – управління культури і туризму виконавчого комітету Кременчуцької міської ради Полтавської області (Кондрашов В.О.) по КФК 110103 «Філармонії, музичні колективи і ансамблі та інші мистецькі заклади та заходи» на суму 106000,00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грн. на технічне забезпечення проведення заходів та по КФК 110502 «Інші культурно-освітні заклади та заходи» на суму 103102,00 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від _________20_____  №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торінка 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NUMPAGES \* ARABIC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>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від _________20_____  №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рінка 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NUMPAGES \* ARABIC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4:00Z</dcterms:created>
  <dc:creator>bezuglaov</dc:creator>
  <dc:description/>
  <cp:keywords/>
  <dc:language>en-US</dc:language>
  <cp:lastModifiedBy>svistunks</cp:lastModifiedBy>
  <cp:lastPrinted>2016-09-14T11:10:00Z</cp:lastPrinted>
  <dcterms:modified xsi:type="dcterms:W3CDTF">2016-09-16T12:54:00Z</dcterms:modified>
  <cp:revision>2</cp:revision>
  <dc:subject/>
  <dc:title>Про перерозподіл бюджетних</dc:title>
</cp:coreProperties>
</file>