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9.2016                                           </w:t>
        <w:tab/>
        <w:tab/>
        <w:tab/>
        <w:tab/>
        <w:tab/>
        <w:tab/>
        <w:t>№8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оригування робочого проекту «Реконструкц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івель Кременчуцького краєзнавчого музею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від 31.08.2016 № 17 – 0555 – 16П філії ДП «Спеціалізована державна експертна організація – Центральна служба Української державної будівельної експертизи» ДП «Укрдержбудекспертиза»            у Полтавській області щодо розгляду проектної документації, керуючись ст. 31 Закону України «Про місцеве самоврядування в Україні», виконавчий комітет  Кременчуцької міської ради 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оригування робочого проекту «Реконструкція будівель Кременчуцького краєзнавчого музею», розроблений Державним підприємством «Державний проектний інститут містобудування «Міськбудпроект» (м. Полтава)», з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2268"/>
        <w:gridCol w:w="198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будівництв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23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7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21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і музе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чої буд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9,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4,2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і музею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одарчої будів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,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0,7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і музею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чої буд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956,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6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реконструк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об’єкта реконструкції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1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 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енергії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овій енерг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03,66</w:t>
            </w:r>
          </w:p>
        </w:tc>
      </w:tr>
      <w:tr>
        <w:trPr>
          <w:trHeight w:val="5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станом на 01.07.2016, у тому числі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нші витра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залишку обсягів робіт у поточних цінах станом на 01.07.2016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нші витра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та понесених затрат згідно довідки замовника станом на 01.07.2016 складає, в тому числі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удівельні робот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 xml:space="preserve">інші витрати, тис. гр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668,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0087,2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5,8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474,9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676,8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837,3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5,8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733,67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991,1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249,86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41,25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3:00Z</dcterms:created>
  <dc:creator>Приемная</dc:creator>
  <dc:description/>
  <cp:keywords/>
  <dc:language>en-US</dc:language>
  <cp:lastModifiedBy>User</cp:lastModifiedBy>
  <cp:lastPrinted>2016-08-01T13:44:00Z</cp:lastPrinted>
  <dcterms:modified xsi:type="dcterms:W3CDTF">2016-09-15T13:34:00Z</dcterms:modified>
  <cp:revision>13</cp:revision>
  <dc:subject/>
  <dc:title>Про делегування комунальному виробничому</dc:title>
</cp:coreProperties>
</file>