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16                                                                                   № 8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етровсь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етровської ******* ********, **.**.**** р.н., яка зареєстрована в Кременчуцькому районі, с.Онищенки, вул. *****, буд.**, а фактично проживає в м. Кременчуці, вул. ***** *******, буд.**, кв.**, про призначення її опікуном малолітнього Петровського 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08.2016 (№ 06-10/1147), рішення комісії з питань захисту прав дитини виконавчого комітету Кременчуцької міської ради Полтавської області (витяг з протоколу № 22 від 19.08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Петровським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Петровську ****** *******, **.**.**** р.н., опікуном  дитини-сироти Петровського 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1:00Z</dcterms:created>
  <dc:creator>User</dc:creator>
  <dc:description/>
  <dc:language>en-US</dc:language>
  <cp:lastModifiedBy>user</cp:lastModifiedBy>
  <cp:lastPrinted>2016-08-22T08:21:00Z</cp:lastPrinted>
  <dcterms:modified xsi:type="dcterms:W3CDTF">2016-09-15T08:31:00Z</dcterms:modified>
  <cp:revision>2</cp:revision>
  <dc:subject/>
  <dc:title>АВТОЗАВОДСЬКА  РАЙОННА  РАДА</dc:title>
</cp:coreProperties>
</file>