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szCs w:val="28"/>
        </w:rPr>
      </w:pPr>
      <w:r>
        <w:rPr>
          <w:sz w:val="14"/>
          <w:szCs w:val="14"/>
        </w:rPr>
        <w:t xml:space="preserve"> </w:t>
      </w:r>
      <w:r>
        <w:rPr>
          <w:szCs w:val="28"/>
        </w:rPr>
        <w:t>12.09.2016                                                                       № 857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60"/>
          <w:szCs w:val="60"/>
          <w:lang w:val="ru-RU" w:eastAsia="de-DE"/>
        </w:rPr>
      </w:pPr>
      <w:r>
        <w:rPr>
          <w:b w:val="false"/>
          <w:sz w:val="60"/>
          <w:szCs w:val="60"/>
          <w:lang w:val="ru-RU" w:eastAsia="de-DE"/>
        </w:rPr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Про надання службових </w:t>
      </w:r>
    </w:p>
    <w:p>
      <w:pPr>
        <w:pStyle w:val="Heading1"/>
        <w:tabs>
          <w:tab w:val="clear" w:pos="708"/>
          <w:tab w:val="left" w:pos="709" w:leader="none"/>
        </w:tabs>
        <w:ind w:left="0" w:hanging="0"/>
        <w:rPr/>
      </w:pPr>
      <w:r>
        <w:rPr/>
        <w:t>квартир в м. Кременчуці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2 держав-ним пожежно-рятувальним загоном (м. Кременчук) Головного управління Державної служби України з надзвичайних ситуацій у Полтавській області, керуючись п.п.2 п.«а», п.п.7 п.«б» ст.30 Закону України „Про місцеве самоврядування в Україні”, 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 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  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дати спеціальний ордер на вселення в службову квартиру № 11, житловою площею 31,4 кв.м, по вул. Набережній лейтенанта Дніпрова, 12-а в   м. Кременчуці гр. Брюховецькому ****** *********** на склад сім’ї 3 особ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идати спеціальний ордер на вселення в службову квартиру № 12, житловою площею 23,5 кв.м, по вул. Набережній лейтенанта Дніпрова, 12-а в   м. Кременчуці гр. Виннику ****** ************ на склад сім’ї 4 особ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идати спеціальний ордер на вселення в службову квартиру № 14, житловою площею 23,9 кв.м, по вул. Набережній лейтенанта Дніпрова, 12-а в   м. Кременчуці гр. Майорову ****** *********** на склад сім’ї 3 особ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идати спеціальний ордер на вселення в службову квартиру № 15, житловою площею 11,3 кв.м, по вул. Набережній лейтенанта Дніпрова, 12-а в   м. Кременчуці гр. Мартиненко ****** ************ на склад сім’ї 3 особ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Видати спеціальний ордер на вселення в службову квартиру № 16, житловою площею 28,4 кв.м, по вул. Набережній лейтенанта Дніпрова, 12-а в   м. Кременчуці гр. Грінченку ********** ********** на склад сім’ї 3 особ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идати спеціальний ордер на вселення в службову квартиру № 17, житловою площею 29,2 кв.м, по вул. Набережній лейтенанта Дніпрова, 12-а в   м. Кременчуці гр. Кремезному ********** ************** на склад сім’ї          3 особ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идати спеціальний ордер на вселення в службову квартиру № 18, житловою площею 22,6 кв.м, по вул. Набережній лейтенанта Дніпрова, 12-а в   м. Кременчуці гр. Дьяченку ****** ************** на склад сім’ї 3 особ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Видати спеціальний ордер на вселення в службову квартиру № 19, житловою площею 14,6 кв.м, по вул. Набережній лейтенанта Дніпрова, 12-а в   м. Кременчуці гр. Куземку ***** *********** на склад сім’ї 3 особи.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9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иконанням рішення покласти на заступника міського голови Декусара В.В.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08:00Z</dcterms:created>
  <dc:creator>Bukov</dc:creator>
  <dc:description/>
  <cp:keywords/>
  <dc:language>en-US</dc:language>
  <cp:lastModifiedBy>2</cp:lastModifiedBy>
  <cp:lastPrinted>2016-09-09T11:17:00Z</cp:lastPrinted>
  <dcterms:modified xsi:type="dcterms:W3CDTF">2016-09-15T08:09:00Z</dcterms:modified>
  <cp:revision>4</cp:revision>
  <dc:subject/>
  <dc:title>Про надання житлової площі</dc:title>
</cp:coreProperties>
</file>