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09.2016                                                                               №85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28 Закону України «Про місцеве самоврядування в Україні»,  рішенням Полтавської обласної ради від 26 липня 2016 року   №167 «Про внесення змін до показників обласного бюджету на 2016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нести зміни до показників міського бюджету м. Кременчука                               на 2016 рік, а саме:</w:t>
      </w:r>
    </w:p>
    <w:p>
      <w:pPr>
        <w:pStyle w:val="Style19"/>
        <w:ind w:left="13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меншити обсяг доходів загального фонду міського бюджету, збільшивши обсяг доходів спеціального фонду міського бюджету (бюджет розвитку) на суму 2 000 000,00  грн. за рахунок  коду 41035000 «Інші субвенції». </w:t>
      </w:r>
    </w:p>
    <w:p>
      <w:pPr>
        <w:pStyle w:val="Style19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2. Зменшити передачу коштів із  загального фонду міського бюджету до спеціального фонду міського бюджету (бюджет розвитку) на суму                      2 000 000,00 гр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Затвердити рішення на черговій сесії міської р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 Контроль за виконанням рішення покласти на заступника міського голови Декусара В.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7:00Z</dcterms:created>
  <dc:creator>Секретар_2</dc:creator>
  <dc:description/>
  <cp:keywords/>
  <dc:language>en-US</dc:language>
  <cp:lastModifiedBy>Администратор</cp:lastModifiedBy>
  <cp:lastPrinted>2016-09-09T14:28:00Z</cp:lastPrinted>
  <dcterms:modified xsi:type="dcterms:W3CDTF">2016-09-14T07:52:00Z</dcterms:modified>
  <cp:revision>7</cp:revision>
  <dc:subject/>
  <dc:title> </dc:title>
</cp:coreProperties>
</file>