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6</w:t>
        <w:tab/>
        <w:tab/>
        <w:tab/>
        <w:tab/>
        <w:tab/>
        <w:tab/>
        <w:tab/>
        <w:tab/>
        <w:tab/>
        <w:tab/>
        <w:tab/>
        <w:t>№83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6 рі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готовки та належного відзначення 445-ї річниці від дня заснування міста Кременчука та 73-ї річниці визволення його від нацистських загарбник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6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головному розпоряднику бюджетних коштів − виконавчому комітету Кременчуцької міської ради Полтавської області (Малецький В.О.) по КФК 110103 «Філармонії, музичні колективи і ансамблі та інші мистецькі заклади та заходи» на суму                             129000,00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ому розпоряднику бюджетних коштів – управління культури і туризму виконавчого комітету Кременчуцької міської ради Полтавської області (Кондрашов В.О.) по КФК 110204 «Палаци, будинки і заклади клубного типу» на суму 129000,00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грн. на технічне забезпечення проведення заход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>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0:00Z</dcterms:created>
  <dc:creator>Секретар_2</dc:creator>
  <dc:description/>
  <cp:keywords/>
  <dc:language>en-US</dc:language>
  <cp:lastModifiedBy>bezuglaov</cp:lastModifiedBy>
  <cp:lastPrinted>2016-09-02T15:29:00Z</cp:lastPrinted>
  <dcterms:modified xsi:type="dcterms:W3CDTF">2016-09-12T11:10:00Z</dcterms:modified>
  <cp:revision>2</cp:revision>
  <dc:subject/>
  <dc:title> </dc:title>
</cp:coreProperties>
</file>