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16</w:t>
        <w:tab/>
        <w:tab/>
        <w:tab/>
        <w:tab/>
        <w:tab/>
        <w:tab/>
        <w:tab/>
        <w:tab/>
        <w:tab/>
        <w:t>№ 8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18.04.2014 № 188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звернення голови громадської організації "АТО-Майдан-Кременчук" Харченка Л.Ю.,  керуючись ст. 27, 4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 Внести зміни до рішення виконавчого комітету Кременчуцької міської ради  Полтавської області від 18.04.2014 № 18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"Про внесення змін до рішення виконавчого   комітету  Кременчуцької    міської    ради    Полтавської    області                     від 10.01.2012 № 5", виклавши додаток 4 у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важати    таким,    що     втратило    чинність,   рішення    виконавчого   комітету    Кременчуцької   міської    ради   Полтавської   області  від 15.01.2016   № 7    "Про      внесення     змін      до      рішення      виконавчого      комітету Кременчуцької міської ради Полтавської області від 18.04.2014 № 188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 Пелипенка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 xml:space="preserve">до  рішення виконавчого комітету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 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погодження на встановлення та зміни режимів роботи об’єктів торгівлі, ресторанного господарства та сфери послуг м. Кременчука у нічни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982"/>
      </w:tblGrid>
      <w:tr>
        <w:trPr/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Володимир Михайло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ерший  заступник міського голови, голова комісії;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, заступник голови комісії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оловний       спеціаліст        управління         розвитку підприємництва,    торгівлі,   побуту   та    регуляторної політики  виконавчого 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лени комісії - представник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лова   постійної  депутатської    комісії   з    питань   підприємницької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, побутового, торговельного обслуговування та регуляторної політики Кременчуцької міської ради Полтавської області (за згодо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я контролю  за  станом  благоустрою  виконавчого комітету Кременчуцької міської ради Полтавської області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3. Управління Держпродспоживслужби в м. Кременчуці  (за згодою)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ременчуцького  міського відділу Головного управління Національної поліції  України в Полтавській області (за згодо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омадської організації "АТО-Майдан-Кременчук" </w:t>
      </w:r>
      <w:r>
        <w:rPr>
          <w:sz w:val="28"/>
        </w:rPr>
        <w:t>(за згодо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 xml:space="preserve">                                                     Р.О.ПРОЦЕНКО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розв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ництва, торгівлі, побу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егуляторної полі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</w:t>
        <w:tab/>
        <w:t xml:space="preserve"> Л.Г.ЖОРНЯ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20___  № 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20___  № 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7:00Z</dcterms:created>
  <dc:creator>Харитонова Людмила Іванівна</dc:creator>
  <dc:description/>
  <cp:keywords/>
  <dc:language>en-US</dc:language>
  <cp:lastModifiedBy>haritonova</cp:lastModifiedBy>
  <cp:lastPrinted>2016-09-01T13:53:00Z</cp:lastPrinted>
  <dcterms:modified xsi:type="dcterms:W3CDTF">2016-09-05T14:13:00Z</dcterms:modified>
  <cp:revision>8</cp:revision>
  <dc:subject/>
  <dc:title/>
</cp:coreProperties>
</file>