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6</w:t>
        <w:tab/>
        <w:tab/>
        <w:tab/>
        <w:tab/>
        <w:tab/>
        <w:tab/>
        <w:tab/>
        <w:tab/>
        <w:t>№ 8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31.12.2010 № 1002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голови громадської організації "АТО-Майдан-Кременчук" Харченка Л.Ю.,  керуючись ст. 27, 4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Внести зміни до рішення виконавчого комітету Кременчуцької міської ради Полтавської області від 31.12.2010 № 1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"Про створення комісії з питань дотримання законодавства у сфері торгівлі, ресторанного господарства та послуг в місті Кременчуці", виклавши додаток 1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виконавчого комітету Кременчуцької міської ради Полтавської області від 15.01.2016 № 8 "Про внесення змін до рішення виконавчого комітету Кременчуцької міської ради Полтавської області                         від 31.12.2010 № 1002"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 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Додаток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до 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ісії  з питань дотримання законодавства у сфер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гівлі, ресторанного господарства та послуг в місті Кременчу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982"/>
      </w:tblGrid>
      <w:tr>
        <w:trPr/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олодимир Михайло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ший  заступник міського голови, голова комісії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, заступник голови комісії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оловний       спеціаліст        управління         розвитку підприємництва,    торгівлі,   побуту   та    регуляторної політики  виконавчого 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</w:rPr>
        <w:t>Управління   містобудування    та   архітектури   виконавчого  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менчуцької міської ради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2. Управління  земельних  ресурсів  виконавчого  комітету Кременчуц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</w:rPr>
        <w:t>Управління контролю  за  станом  благоустрою  виконавчого комітету Кременчуцької міської ради Полтавської області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4. Управління   у   справах   сім’ї,   дітей  та  молоді  виконавчого комітету</w:t>
      </w:r>
    </w:p>
    <w:p>
      <w:pPr>
        <w:pStyle w:val="Normal"/>
        <w:jc w:val="both"/>
        <w:rPr/>
      </w:pPr>
      <w:r>
        <w:rPr>
          <w:sz w:val="28"/>
        </w:rPr>
        <w:t xml:space="preserve">Кременчуцької міської ради Полтавської області;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5. Юридичного управління  виконавчого комітету Кременчуцької  мі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Полтавської області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Управління Держпродспоживслужби в м. Кременчуці  (за згодою);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Кременчуцької    філії   ДП   "Полтавастандартметрологія"  (за згодою);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8. Кременчуцької  об'єднаної   державної  податкової  інспекції Головного</w:t>
      </w:r>
    </w:p>
    <w:p>
      <w:pPr>
        <w:pStyle w:val="Normal"/>
        <w:jc w:val="both"/>
        <w:rPr/>
      </w:pPr>
      <w:r>
        <w:rPr>
          <w:sz w:val="28"/>
        </w:rPr>
        <w:t>управління Державної фіскальної служби  у Полтавській області (за згодою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Кременчуцького  міського відділу Головного управління Національної поліції  України в Полтавській області (за згодою); 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0. Кременчуцького   міськрайонного  управління  Головного  управління</w:t>
      </w:r>
    </w:p>
    <w:p>
      <w:pPr>
        <w:pStyle w:val="Normal"/>
        <w:jc w:val="both"/>
        <w:rPr/>
      </w:pPr>
      <w:r>
        <w:rPr>
          <w:sz w:val="28"/>
        </w:rPr>
        <w:t>Державної   служби  України з надзвичайних ситуацій у Полтавській області       (за згодою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1. </w:t>
      </w:r>
      <w:r>
        <w:rPr>
          <w:sz w:val="28"/>
        </w:rPr>
        <w:t>Головного Управління Держпродспоживслужби у Полтавській області (за згодою);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  <w:t xml:space="preserve">12. </w:t>
      </w:r>
      <w:r>
        <w:rPr>
          <w:sz w:val="28"/>
        </w:rPr>
        <w:t>Інспекції       державного        архітектурно-будівельного        контролю виконавчого  комітету   Кременчуцької    міської     ради   Полтавській   області (за згодою)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3. </w:t>
      </w:r>
      <w:r>
        <w:rPr>
          <w:sz w:val="28"/>
          <w:szCs w:val="28"/>
        </w:rPr>
        <w:t>Громадської організації "АТО-Майдан-Кременчук"</w:t>
      </w:r>
      <w:r>
        <w:rPr>
          <w:sz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Р.О.ПРОЦ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тва, торгівлі, поб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гуляторної полі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5:00Z</dcterms:created>
  <dc:creator>Харитонова Людмила Іванівна</dc:creator>
  <dc:description/>
  <cp:keywords/>
  <dc:language>en-US</dc:language>
  <cp:lastModifiedBy>haritonova</cp:lastModifiedBy>
  <cp:lastPrinted>2016-09-01T13:46:00Z</cp:lastPrinted>
  <dcterms:modified xsi:type="dcterms:W3CDTF">2016-09-05T14:12:00Z</dcterms:modified>
  <cp:revision>11</cp:revision>
  <dc:subject/>
  <dc:title/>
</cp:coreProperties>
</file>