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8.2016</w:t>
        <w:tab/>
        <w:tab/>
        <w:tab/>
        <w:tab/>
        <w:tab/>
        <w:tab/>
        <w:tab/>
        <w:tab/>
        <w:tab/>
        <w:tab/>
        <w:tab/>
        <w:t>№ 82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 Удод *.*. та Удод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. Удод **** ********** та гр. Удода ***** **************, які зареєстровані за адресою: м. Кременчук, вул. ****** ********* (попередня назва – ** ***** ****), буд. **, кв. ***, про надання дозволу на вчинення правочину, враховуючи подання служби у справах дітей Крюківської районної адміністрації виконавчого комітету Кременчуцької міської ради від 20.07.2016 № 04-683, рішення комісії з питань захисту прав дитини виконавчого комітету Кременчуцької міської ради Полтавської області (витяг з протоколу № 20 від 27.07.2016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керуючись ст. 177 Сімейного кодексу України, ст. 12 Закону України «Про основи соціального захисту бездомних громадян і безпритульних дітей»,                       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Удод **** ********** та гр. Удоду ***** ************** на вчинення правочину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ння договору дарування 1/2 частки квартири № *** в будинку            № ** по вулиці ******* ********** (попередня назва – ** ***** ****) в                  м. Кременчуці, що належить Удоду ***** **************, право користування якою мають малолітні Удод ********** ********,                                              **.**.**** р.н., Удод ******* ********, **.**.**** р.н., на ім’я матері дітей Удод ****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1:00Z</dcterms:created>
  <dc:creator>Maryenko</dc:creator>
  <dc:description/>
  <cp:keywords/>
  <dc:language>en-US</dc:language>
  <cp:lastModifiedBy>new</cp:lastModifiedBy>
  <cp:lastPrinted>2016-07-22T12:13:00Z</cp:lastPrinted>
  <dcterms:modified xsi:type="dcterms:W3CDTF">2016-09-09T12:41:00Z</dcterms:modified>
  <cp:revision>2</cp:revision>
  <dc:subject/>
  <dc:title>Про  затвердження інструкції</dc:title>
</cp:coreProperties>
</file>