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2.09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82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доцільності </w:t>
      </w:r>
      <w:r>
        <w:rPr>
          <w:b/>
          <w:sz w:val="27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головного лікаря Кременчуцького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ласного  психоневрологічного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испансера Дворцова *.*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а Дворцов ****** ************ із заявою про надання висновку про доцільність призначення його опікуном над Бернадинером ****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8.2016 № 10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оловного лікаря Кременчуцького обласного психоневрологічного диспансера Дворцов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**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д Бернадинеро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7"/>
          <w:szCs w:val="27"/>
        </w:rPr>
        <w:t>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09-09T11:17:00Z</dcterms:modified>
  <cp:revision>44</cp:revision>
  <dc:subject/>
  <dc:title/>
</cp:coreProperties>
</file>