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2.09.2016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82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тюш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Мартюшова ***** *************, **.**.**** року народження із заявою про надання висновку про доцільність призначення її опікуном над Мартюшовою ***** **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08.2016 № 10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Мартюшової ***** ************* над Мартюшовою ***** **************,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6-07-18T16:23:00Z</cp:lastPrinted>
  <dcterms:modified xsi:type="dcterms:W3CDTF">2016-09-09T11:14:00Z</dcterms:modified>
  <cp:revision>41</cp:revision>
  <dc:subject/>
  <dc:title/>
</cp:coreProperties>
</file>