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02.09.2016                                                                                                            № 816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надання  згоди  на  безоплатн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ередачу   майна,  яке   належить  до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комунальної власності територіальної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громади міста Кременчука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0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ab/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Благоустрій Кременчука» </w:t>
      </w:r>
      <w:r>
        <w:rPr>
          <w:b w:val="false"/>
        </w:rPr>
        <w:t xml:space="preserve"> та </w:t>
      </w:r>
      <w:r>
        <w:rPr>
          <w:b w:val="false"/>
          <w:szCs w:val="28"/>
        </w:rPr>
        <w:t xml:space="preserve">комунального  підприємства «Теплоенерго» </w:t>
      </w:r>
      <w:r>
        <w:rPr>
          <w:b w:val="false"/>
        </w:rPr>
        <w:t>щодо безоплатної передачі майна, що належить до комунальної власності територіальної громади міста Кременчука, з балансу на баланс, з урахуванням рішення виконавчого комітету Кременчуцької міської ради Полтавської області від 31.05.2016 № 489</w:t>
      </w:r>
      <w:r>
        <w:rPr/>
        <w:t xml:space="preserve"> </w:t>
      </w:r>
      <w:r>
        <w:rPr>
          <w:b w:val="false"/>
        </w:rPr>
        <w:t>«Про    надання    згоди    на    безоплатну    передачу основних   засобів,  які   належать  до   комунальної власності територіальної громади міста Кременчука, з балансу на  баланс та дозволу на їх обслугову</w:t>
      </w:r>
      <w:r>
        <w:rPr>
          <w:b w:val="false"/>
          <w:szCs w:val="28"/>
        </w:rPr>
        <w:t>вання», відповідно до якого теплові мережі (бойлерні, центральні теплові пункти, тощо) передані з балансу КП «Благоустрій Кременчука» на баланс КП «Теплоенерго»</w:t>
      </w:r>
      <w:r>
        <w:rPr>
          <w:b w:val="false"/>
        </w:rPr>
        <w:t>, керуючись Положенням про порядок списання майна, яке належить до комунальної власності територіальної громади м. Кременчука, затвердженого рішенням Кременчуцької міської ради Полтавської області від 26.03.2013, ч.ч. 1, 2, 3                ст. 24, ч. 3 ст. 78, ст. 135, ст. 136  Господарського кодексу України, ст. 327 Цивільного кодексу України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>1. Надати згоду на безоплатну передачу матеріалів, що належа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 xml:space="preserve">«Благоустрій Кременчука» на баланс комунального підприємства «Теплоенерго», згідно з додатком 1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 xml:space="preserve">2.  </w:t>
      </w:r>
      <w:r>
        <w:rPr/>
        <w:t>Надати згоду на безоплатну передачу основних засобів, що належа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>«Благоустрій Кременчука» на баланс комунального підприємства «Теплоенерго», згідно з додатком 2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4.  Контроль за виконанням рішення покласти на заступника міського голови Декусара В.В., </w:t>
      </w:r>
      <w:r>
        <w:rPr>
          <w:szCs w:val="28"/>
        </w:rPr>
        <w:t>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Василенка В.В.</w:t>
      </w:r>
      <w:r>
        <w:rPr>
          <w:szCs w:val="28"/>
        </w:rPr>
        <w:t xml:space="preserve"> та</w:t>
      </w:r>
      <w:r>
        <w:rPr/>
        <w:t xml:space="preserve"> директора </w:t>
      </w:r>
      <w:r>
        <w:rPr>
          <w:szCs w:val="28"/>
        </w:rPr>
        <w:t>комунального  підприємства «Теплоенерго» Питулька Д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40"/>
        <w:gridCol w:w="933"/>
        <w:gridCol w:w="862"/>
        <w:gridCol w:w="1041"/>
        <w:gridCol w:w="1288"/>
        <w:gridCol w:w="96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24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ЛІ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ів, на які надається згода на безоплатну передачу з баланс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омунального підприємства  «Благоустрій Кременчука»</w:t>
            </w:r>
            <w:r>
              <w:rPr>
                <w:b/>
                <w:sz w:val="24"/>
                <w:szCs w:val="24"/>
                <w:lang w:val="uk-UA"/>
              </w:rPr>
              <w:t xml:space="preserve"> на баланс комунального підприємства «Теплоенерго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д.вим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</w:rPr>
              <w:t>іль-кіст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Ц</w:t>
            </w:r>
            <w:r>
              <w:rPr>
                <w:b/>
                <w:bCs/>
                <w:color w:val="000000"/>
              </w:rPr>
              <w:t>і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С</w:t>
            </w:r>
            <w:r>
              <w:rPr>
                <w:b/>
                <w:bCs/>
                <w:color w:val="000000"/>
              </w:rPr>
              <w:t>у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Т ЦБ  М16Х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04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МИКАЧ </w:t>
            </w:r>
            <w:r>
              <w:rPr>
                <w:color w:val="000000"/>
                <w:sz w:val="18"/>
                <w:szCs w:val="18"/>
              </w:rPr>
              <w:t>одноклав,зовнішнього встановл. VIK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МИКАЧ </w:t>
            </w:r>
            <w:r>
              <w:rPr>
                <w:color w:val="000000"/>
                <w:sz w:val="18"/>
                <w:szCs w:val="18"/>
              </w:rPr>
              <w:t>автоматичний АЕ 1031 16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>ИМИКАЧ</w:t>
            </w:r>
            <w:r>
              <w:rPr>
                <w:color w:val="000000"/>
                <w:sz w:val="18"/>
                <w:szCs w:val="18"/>
              </w:rPr>
              <w:t xml:space="preserve"> автоматичний АЕ 2046-100 5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МИКАЧ </w:t>
            </w:r>
            <w:r>
              <w:rPr>
                <w:color w:val="000000"/>
                <w:sz w:val="18"/>
                <w:szCs w:val="18"/>
              </w:rPr>
              <w:t>автоматичний АЕ 2056М-100 10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1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МИКАЧ </w:t>
            </w:r>
            <w:r>
              <w:rPr>
                <w:color w:val="000000"/>
                <w:sz w:val="18"/>
                <w:szCs w:val="18"/>
              </w:rPr>
              <w:t xml:space="preserve"> автоматичний ВА 8832 4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49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>ИМИКАЧ</w:t>
            </w:r>
            <w:r>
              <w:rPr>
                <w:color w:val="000000"/>
                <w:sz w:val="18"/>
                <w:szCs w:val="18"/>
              </w:rPr>
              <w:t xml:space="preserve"> автоматичний ВА 8832 63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МИКАЧ </w:t>
            </w:r>
            <w:r>
              <w:rPr>
                <w:color w:val="000000"/>
                <w:sz w:val="18"/>
                <w:szCs w:val="18"/>
              </w:rPr>
              <w:t xml:space="preserve"> автоматичний ВА 8833 10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49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МИКАЧ </w:t>
            </w:r>
            <w:r>
              <w:rPr>
                <w:color w:val="000000"/>
                <w:sz w:val="18"/>
                <w:szCs w:val="18"/>
              </w:rPr>
              <w:t>автоматичний ВА 8833 16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КА ЦБ   М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КА ЦБ   М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КА ЦБ  М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53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    ВВГ 4Х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86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  КВВГ 4Х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 АВВГ 2Х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 АВВГ 4Х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3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 ВВГ 4Х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 05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ОР КТ-6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13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13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РАН</w:t>
            </w:r>
            <w:r>
              <w:rPr>
                <w:color w:val="000000"/>
                <w:sz w:val="18"/>
                <w:szCs w:val="18"/>
              </w:rPr>
              <w:t xml:space="preserve"> кульовий СТ.11С341П DN200/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 47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 95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РАН</w:t>
            </w:r>
            <w:r>
              <w:rPr>
                <w:color w:val="000000"/>
                <w:sz w:val="18"/>
                <w:szCs w:val="18"/>
              </w:rPr>
              <w:t xml:space="preserve"> кульовий СТ.11С41П DN100/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 30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РАН</w:t>
            </w:r>
            <w:r>
              <w:rPr>
                <w:color w:val="000000"/>
                <w:sz w:val="18"/>
                <w:szCs w:val="18"/>
              </w:rPr>
              <w:t xml:space="preserve"> кульовий СТ.11С341П DN150/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9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 13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РАН</w:t>
            </w:r>
            <w:r>
              <w:rPr>
                <w:color w:val="000000"/>
                <w:sz w:val="18"/>
                <w:szCs w:val="18"/>
              </w:rPr>
              <w:t xml:space="preserve"> кульовий СТ.11С41П DN50/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 85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>РАН</w:t>
            </w:r>
            <w:r>
              <w:rPr>
                <w:color w:val="000000"/>
                <w:sz w:val="18"/>
                <w:szCs w:val="18"/>
              </w:rPr>
              <w:t xml:space="preserve"> кульовий СТ.11С41П DN80/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 88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uk-UA"/>
              </w:rPr>
              <w:t>АМПА</w:t>
            </w:r>
            <w:r>
              <w:rPr>
                <w:color w:val="000000"/>
                <w:sz w:val="18"/>
                <w:szCs w:val="18"/>
              </w:rPr>
              <w:t xml:space="preserve"> розжарювання 100ВТ Е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05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АМПА </w:t>
            </w:r>
            <w:r>
              <w:rPr>
                <w:color w:val="000000"/>
                <w:sz w:val="18"/>
                <w:szCs w:val="18"/>
              </w:rPr>
              <w:t>розжарювання 150ВТ Е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56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АМПА </w:t>
            </w:r>
            <w:r>
              <w:rPr>
                <w:color w:val="000000"/>
                <w:sz w:val="18"/>
                <w:szCs w:val="18"/>
              </w:rPr>
              <w:t>розжарювання 200ВТ Е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9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uk-UA"/>
              </w:rPr>
              <w:t>АМПА</w:t>
            </w:r>
            <w:r>
              <w:rPr>
                <w:color w:val="000000"/>
                <w:sz w:val="18"/>
                <w:szCs w:val="18"/>
              </w:rPr>
              <w:t xml:space="preserve"> розжарювання 500ВТ Е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5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ПА ЛЮМИНИСЦ. ТLD 18W/54 (20Вт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11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ПА ЛЮМИНИСЦ. ТLD 36W/54 (40Вт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7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ТРІЧКА</w:t>
            </w:r>
            <w:r>
              <w:rPr>
                <w:color w:val="000000"/>
                <w:sz w:val="18"/>
                <w:szCs w:val="18"/>
              </w:rPr>
              <w:t xml:space="preserve"> ізоляцшйна ПХ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   МРА М20Х1,5 (СТ1105) 3-М/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57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   МРА М20Х1,5 (СТ1105) 4-М/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96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ІЗМ МЭО 40/63-0 63-68 220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9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 7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ІВКА САЛЬНИКОВА АП-31 14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ІВКА САЛЬНИКОВА АП-31 16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97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ІВКА САЛЬНИКОВА АП-31 20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15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ІВКА САЛЬНИКОВА АП-31 6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39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ІВКА САЛЬНИКОВА АП-31 8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89Х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07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65Х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8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57Х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00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НІТ ПОН-Б  4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 14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ОН Е27 КЕРАМІЧ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ОН Е27 КЕРАМІЧНИЙ БОКОВ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ОН Е40 КЕРАМІЧ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ЛИТА</w:t>
            </w:r>
            <w:r>
              <w:rPr>
                <w:color w:val="000000"/>
                <w:sz w:val="18"/>
                <w:szCs w:val="18"/>
              </w:rPr>
              <w:t xml:space="preserve"> лоткова з/б П11-8/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 9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ЛИТА</w:t>
            </w:r>
            <w:r>
              <w:rPr>
                <w:color w:val="000000"/>
                <w:sz w:val="18"/>
                <w:szCs w:val="18"/>
              </w:rPr>
              <w:t xml:space="preserve"> лоткова з/б П5-8/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67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ЛИТА</w:t>
            </w:r>
            <w:r>
              <w:rPr>
                <w:color w:val="000000"/>
                <w:sz w:val="18"/>
                <w:szCs w:val="18"/>
              </w:rPr>
              <w:t xml:space="preserve"> лоткова з/б П8-8/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 3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БІЖНИК ПН-22-250-00 250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ТВОРЮВАЧ ТИСКУ МЕД 0-16КГС/СМ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88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76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Д КСД-2-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5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 5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Д РЕГУЛЮВАННЯ Р-25.1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3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3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ІД ПВ-З 16ММ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93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ІД ПРППМ 2Х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0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ІТ ОЦИНКОВАНИЙ D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03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КАЧ МАГНІТНИЙ ПМЛ 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КАЧ МАГНІТНИЙ ПМЛ 3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46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40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КАЧ МАГНІТНИЙ ПМЛ 4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73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73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ЗЕТКИ </w:t>
            </w:r>
            <w:r>
              <w:rPr>
                <w:color w:val="000000"/>
                <w:sz w:val="18"/>
                <w:szCs w:val="18"/>
              </w:rPr>
              <w:t>зовн.встановлення одинарні VIK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ИЛО ГРАФІТ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66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ВАТА ISOBVER TWIN-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.кв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 39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ПЛАСТИК РСТ-415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 87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 М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61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 ОПОРУ ТСМ-0879 50М L-120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2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 ОПОРУ ТСМ-1088 50М L-120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7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ПП 110Х15,1 РУ1,6МПА Т95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 72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ПП 140Х19,2 РУ1,6МПА Т95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19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 7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ПП 63Х8,6 РУ1,6МПА Т95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42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ПП 90Х12,3 РУ1,6МПА Т95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 83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 Ф89Х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 Ф89Х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 05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108Х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 51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159Х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 89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219Х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0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 48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325Х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21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 10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57Х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57Х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 80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76Х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09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 СТ.Ф76Х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 40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ДЛЯ ПП ТРУБ 200Х27,4 РУ1,6МП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98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 89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ДЛЯ ПП ТРУБ 63Х8,6 РУ1,6МП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 63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ДЛЯ ПП ТРУБ 90Х12,3 РУ1,6МП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 88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СТ. Ф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СТ. Ф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01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159Х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159Х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 26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БА ПФ-116 ЗЕЛЕ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ВІД СТ. Ф76Х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ИЛО ЛИТОЛ-2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ЛИТА </w:t>
            </w:r>
            <w:r>
              <w:rPr>
                <w:color w:val="000000"/>
                <w:sz w:val="18"/>
                <w:szCs w:val="18"/>
              </w:rPr>
              <w:t xml:space="preserve"> ЖБ П5-8/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5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ЛИТА </w:t>
            </w:r>
            <w:r>
              <w:rPr>
                <w:color w:val="000000"/>
                <w:sz w:val="18"/>
                <w:szCs w:val="18"/>
              </w:rPr>
              <w:t xml:space="preserve"> ЖБ П8-8/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 77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ЛИТА </w:t>
            </w:r>
            <w:r>
              <w:rPr>
                <w:color w:val="000000"/>
                <w:sz w:val="18"/>
                <w:szCs w:val="18"/>
              </w:rPr>
              <w:t xml:space="preserve"> ЖБ П11-8/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720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ПЛАСТИНА   ТКМЩ-С  4ММ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АБЕЛЬ </w:t>
            </w:r>
            <w:r>
              <w:rPr>
                <w:color w:val="000000"/>
                <w:sz w:val="18"/>
                <w:szCs w:val="18"/>
              </w:rPr>
              <w:t xml:space="preserve"> АВВГ 3х6+1х4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5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ВСЬОГО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9 088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.</w:t>
      </w:r>
      <w:r>
        <w:rPr>
          <w:b/>
          <w:sz w:val="24"/>
          <w:szCs w:val="24"/>
          <w:lang w:val="uk-UA"/>
        </w:rPr>
        <w:t>О. ПРОЦЕНК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чуцької міської ради                                                                     І.В.МОСКАЛИК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.о.</w:t>
      </w:r>
      <w:r>
        <w:rPr>
          <w:b/>
          <w:sz w:val="24"/>
          <w:szCs w:val="24"/>
        </w:rPr>
        <w:t xml:space="preserve"> начальника Управління міського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ької області                                                                                   О.О.ЩЕРБІНА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Кременчуцької міської ради           </w:t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собів, на які надається згода на безоплатну передачу з баланс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комунального підприємства </w:t>
      </w:r>
      <w:r>
        <w:rPr>
          <w:b/>
          <w:sz w:val="24"/>
          <w:szCs w:val="24"/>
        </w:rPr>
        <w:t>«Благоустрій Кременчука»</w:t>
      </w:r>
      <w:r>
        <w:rPr>
          <w:b/>
          <w:sz w:val="24"/>
          <w:szCs w:val="24"/>
          <w:lang w:val="uk-UA"/>
        </w:rPr>
        <w:t xml:space="preserve"> на баланс комунального підприємства «Теплоенерг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9"/>
        <w:gridCol w:w="1276"/>
        <w:gridCol w:w="1482"/>
        <w:gridCol w:w="1135"/>
        <w:gridCol w:w="1277"/>
        <w:gridCol w:w="1213"/>
      </w:tblGrid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ипуску, дата введення в експлуа-тацію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вентарн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еоці-нена) вартіст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р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р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лиш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рн.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 ЗИЛ ММЗ 4502  ВІ  3321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3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50,0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 ЗИЛ 431610       ВІ  3319 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5,00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 ГАЗ  53  ВІ  3324 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52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9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33,33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734" w:leader="none"/>
              </w:tabs>
              <w:spacing w:lineRule="auto" w:line="276"/>
              <w:ind w:right="17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 ГАЗ 5327        ВІ  3501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1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16,67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76"/>
              <w:ind w:right="17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 ГАЗ 3307       ВІ  3502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8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7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08,33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ЕКСКАВАТОР</w:t>
            </w:r>
            <w:r>
              <w:rPr>
                <w:sz w:val="2"/>
                <w:szCs w:val="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О 2628            28770 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4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2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801,67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КАВАТОР ЕО 2621  01584 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58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41,67</w:t>
            </w:r>
          </w:p>
        </w:tc>
      </w:tr>
      <w:tr>
        <w:trPr>
          <w:trHeight w:val="391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5727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50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8476,67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.</w:t>
      </w:r>
      <w:r>
        <w:rPr>
          <w:b/>
          <w:sz w:val="24"/>
          <w:szCs w:val="24"/>
          <w:lang w:val="uk-UA"/>
        </w:rPr>
        <w:t>О. ПРОЦЕНК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еменчуцької міської ради                                                                     І.В.МОСКАЛИК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.о.</w:t>
      </w:r>
      <w:r>
        <w:rPr>
          <w:b/>
          <w:sz w:val="24"/>
          <w:szCs w:val="24"/>
        </w:rPr>
        <w:t xml:space="preserve"> начальника Управління міського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ької області                                                                                   О.О.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lang w:val="uk-UA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5:00Z</dcterms:created>
  <dc:creator>Агент007</dc:creator>
  <dc:description/>
  <cp:keywords/>
  <dc:language>en-US</dc:language>
  <cp:lastModifiedBy>User</cp:lastModifiedBy>
  <cp:lastPrinted>2016-08-10T17:10:00Z</cp:lastPrinted>
  <dcterms:modified xsi:type="dcterms:W3CDTF">2016-09-06T13:01:00Z</dcterms:modified>
  <cp:revision>9</cp:revision>
  <dc:subject/>
  <dc:title>Про    передачу    приміщень</dc:title>
</cp:coreProperties>
</file>