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4.2012</w:t>
        <w:tab/>
        <w:tab/>
        <w:tab/>
        <w:tab/>
        <w:tab/>
        <w:tab/>
        <w:tab/>
        <w:tab/>
        <w:tab/>
        <w:tab/>
        <w:tab/>
        <w:t>№ 30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реконструкцію </w:t>
      </w:r>
    </w:p>
    <w:p>
      <w:pPr>
        <w:pStyle w:val="Normal"/>
        <w:rPr/>
      </w:pPr>
      <w:r>
        <w:rPr>
          <w:b/>
          <w:bCs/>
          <w:lang w:val="uk-UA"/>
        </w:rPr>
        <w:t xml:space="preserve">дворівневих </w:t>
      </w:r>
      <w:r>
        <w:rPr>
          <w:b/>
          <w:lang w:val="uk-UA"/>
        </w:rPr>
        <w:t>п’ятикімнатних</w:t>
      </w:r>
      <w:r>
        <w:rPr>
          <w:b/>
          <w:bCs/>
          <w:lang w:val="uk-UA"/>
        </w:rPr>
        <w:t xml:space="preserve"> квартир №№ 6, </w:t>
      </w:r>
    </w:p>
    <w:p>
      <w:pPr>
        <w:pStyle w:val="Normal"/>
        <w:rPr/>
      </w:pPr>
      <w:r>
        <w:rPr>
          <w:b/>
          <w:bCs/>
          <w:lang w:val="uk-UA"/>
        </w:rPr>
        <w:t xml:space="preserve">7, 13, 14  під  однорівневі  </w:t>
      </w:r>
      <w:r>
        <w:rPr>
          <w:b/>
          <w:lang w:val="uk-UA"/>
        </w:rPr>
        <w:t>чотирикімнатн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№ 6, 6-А, 14, 14-А та трикімнатн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№ 7, 7-А, 13, 13-А  в  житловому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 № 1-А   по  вул. 1905 ро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 Полтавської області звернувся  власник   </w:t>
      </w:r>
      <w:r>
        <w:rPr>
          <w:bCs/>
          <w:lang w:val="uk-UA"/>
        </w:rPr>
        <w:t>дворівневих  квартир  № 6,  № 7,  № 13,  № 14</w:t>
      </w: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 xml:space="preserve">в   житлово-му  будинку  № 1-А   по  вул. 1905 року  в  м. Кременчуці   </w:t>
      </w:r>
      <w:r>
        <w:rPr>
          <w:lang w:val="uk-UA"/>
        </w:rPr>
        <w:t xml:space="preserve">публічне  акціонерне товариство «Автокразбанк»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  проханням  дозволити  виконати  реконструкцію вказаних квартир </w:t>
      </w:r>
      <w:r>
        <w:rPr>
          <w:bCs/>
          <w:lang w:val="uk-UA"/>
        </w:rPr>
        <w:t xml:space="preserve">під однорівневі </w:t>
      </w:r>
      <w:r>
        <w:rPr>
          <w:lang w:val="uk-UA"/>
        </w:rPr>
        <w:t xml:space="preserve">чотирикімнатні </w:t>
      </w:r>
      <w:r>
        <w:rPr>
          <w:bCs/>
          <w:lang w:val="uk-UA"/>
        </w:rPr>
        <w:t>квартири №№ 6, 6-А, 14, 14-А та трикімнатні</w:t>
      </w:r>
      <w:r>
        <w:rPr>
          <w:lang w:val="uk-UA"/>
        </w:rPr>
        <w:t xml:space="preserve"> </w:t>
      </w:r>
      <w:r>
        <w:rPr>
          <w:bCs/>
          <w:lang w:val="uk-UA"/>
        </w:rPr>
        <w:t>квартири №№ 7, 7-А, 13, 13-А</w:t>
      </w:r>
      <w:r>
        <w:rPr>
          <w:lang w:val="uk-UA"/>
        </w:rPr>
        <w:t xml:space="preserve"> для  підвищення  попиту та поліп-шення  житлових  умов,  а  саме: </w:t>
      </w:r>
    </w:p>
    <w:p>
      <w:pPr>
        <w:pStyle w:val="Normal"/>
        <w:ind w:firstLine="708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Дворівневу</w:t>
      </w:r>
      <w:r>
        <w:rPr>
          <w:lang w:val="uk-UA"/>
        </w:rPr>
        <w:t xml:space="preserve"> п’ятикімнатну квартиру № 6  </w:t>
      </w:r>
      <w:r>
        <w:rPr>
          <w:bCs/>
          <w:lang w:val="uk-UA"/>
        </w:rPr>
        <w:t xml:space="preserve">в житловому  будинку  № 1-А   по вул. 1905 року в м. Кременчуці  </w:t>
      </w:r>
      <w:r>
        <w:rPr>
          <w:lang w:val="uk-UA"/>
        </w:rPr>
        <w:t xml:space="preserve">реконструювати  під дві однорівневі чотири-кімнатні   квартири:  квартиру  № 6  та  квартиру  № 6-А,  а  саме: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-  чотирикімнатна квартира № 6 (</w:t>
      </w:r>
      <w:r>
        <w:rPr>
          <w:lang w:val="en-US"/>
        </w:rPr>
        <w:t>IV</w:t>
      </w:r>
      <w:r>
        <w:rPr>
          <w:lang w:val="uk-UA"/>
        </w:rPr>
        <w:t xml:space="preserve"> поверх) </w:t>
      </w:r>
      <w:r>
        <w:rPr>
          <w:bCs/>
          <w:lang w:val="uk-UA"/>
        </w:rPr>
        <w:t xml:space="preserve">по вул. 1905 року в м. Кременчуці </w:t>
      </w:r>
      <w:r>
        <w:rPr>
          <w:lang w:val="uk-UA"/>
        </w:rPr>
        <w:t>–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за рахунок  внутрішнього  перепланування  влаштувати  чотирикімнатну квар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иру:  влаштувати  монолітне перекриття між четвертим  та п’ятим поверхам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 жилій  кімнаті-вітальні   в  місці  розташування  сходів  для   відокремлення</w:t>
      </w:r>
    </w:p>
    <w:p>
      <w:pPr>
        <w:pStyle w:val="Normal"/>
        <w:ind w:left="180" w:right="-81" w:hanging="18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вартир № 6  і  № 6-А,  відокремити  частину  площі   жилої   кімнати-вітальні   для  влаштування   нової  жилої   кімнати,  влаштувавши  нову  перегородку  з новою  дверною   проріззю,   виконати  переобладнання  існуючих  внутрішніх систем:   індивідуального  опалення,   вентиляції,   електропостачання,   водо-постачання,   каналізації,  газопостачання,   телефонізації,  радіофікації,  теле-бачення,  переговорно-замикальних  пристроїв;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- чотирикімнатна  квартира  № 6-А (</w:t>
      </w:r>
      <w:r>
        <w:rPr>
          <w:lang w:val="en-US"/>
        </w:rPr>
        <w:t>V</w:t>
      </w:r>
      <w:r>
        <w:rPr>
          <w:lang w:val="uk-UA"/>
        </w:rPr>
        <w:t xml:space="preserve"> поверх)  </w:t>
      </w:r>
      <w:r>
        <w:rPr>
          <w:bCs/>
          <w:lang w:val="uk-UA"/>
        </w:rPr>
        <w:t>по вул. 1905 року   в  м. Кремен-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чуці </w:t>
      </w:r>
      <w:r>
        <w:rPr>
          <w:lang w:val="uk-UA"/>
        </w:rPr>
        <w:t>– за  рахунок  внутрішнього перепланування  влаштувати чотирикімнат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квартиру: в одній жилій кімнаті влаштувати нові  перегородки  з новими  двер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ими  прорізями з  відокремленням площі двох нових жилих кімнат  та  примі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щень:  ванної  кімнати,  вбиральні  і  коридору,   демонтувати  існуючі  перего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родки  між  коридорами та другою жилою кімнатою,  влаштувати  нові перег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одки  з  новими  дверними  прорізями  з  відокремленням  площі   двох  н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жилих кімнат та  приміщень:  кухні, вбиральні  і  коридору,  закласти  існуюч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верну  прорізь  в  несучій  стіні  в  жилу кімнату  та  влаштувати  нову  дверну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рорізь в несучій  стіні  між жилою  кімнатою  і  коридором,  виконати переоб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ладнання існуючих та влаштування нових внутрішніх систем: індивіду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палення,  вентиляції,  електропостачання,  водопостачання,   каналізації, газо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остачання,  телефонізації,  радіофікації,  телебачення,  переговорно-замикаль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их  пристроїв.</w:t>
      </w:r>
    </w:p>
    <w:p>
      <w:pPr>
        <w:pStyle w:val="Normal"/>
        <w:ind w:firstLine="708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>Дворівневу</w:t>
      </w:r>
      <w:r>
        <w:rPr>
          <w:lang w:val="uk-UA"/>
        </w:rPr>
        <w:t xml:space="preserve"> п’ятикімнатну квартиру № 7  </w:t>
      </w:r>
      <w:r>
        <w:rPr>
          <w:bCs/>
          <w:lang w:val="uk-UA"/>
        </w:rPr>
        <w:t xml:space="preserve">в житловому  будинку  № 1-А   по вул. 1905 року  в м. Кременчуці  </w:t>
      </w:r>
      <w:r>
        <w:rPr>
          <w:lang w:val="uk-UA"/>
        </w:rPr>
        <w:t xml:space="preserve">реконструювати під дві  однорівневі трикім-натні  квартири:  квартиру  № 7  та  квартиру  № 7-А,  а 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кімнатна  квартира  № 7 (</w:t>
      </w:r>
      <w:r>
        <w:rPr>
          <w:lang w:val="en-US"/>
        </w:rPr>
        <w:t>IV</w:t>
      </w:r>
      <w:r>
        <w:rPr>
          <w:lang w:val="uk-UA"/>
        </w:rPr>
        <w:t xml:space="preserve"> поверх)  </w:t>
      </w:r>
      <w:r>
        <w:rPr>
          <w:bCs/>
          <w:lang w:val="uk-UA"/>
        </w:rPr>
        <w:t xml:space="preserve">по  вул. 1905 року  в м. Кременчуці  </w:t>
      </w:r>
      <w:r>
        <w:rPr>
          <w:lang w:val="uk-UA"/>
        </w:rPr>
        <w:t>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лаштувати  монолітне   перекриття   між  четвертим  та   п’ятим  поверхами  в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жилій кімнаті-вітальні  в місці розташування  сходів для  відокремлення  квар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тир  № 7  і  № 7-А,  виконати  переобладнання  існуючих   внутрішніх  систем: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ндивідуального  опалення,  вентиляції,  електропостачання,   водопостачання,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каналізації,  газопостачання,  телефонізації,  радіофікації,  телебачення,   пере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оворно-замикальних  пристроїв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 трикімнатна   квартира   № 7-А  (</w:t>
      </w:r>
      <w:r>
        <w:rPr>
          <w:lang w:val="en-US"/>
        </w:rPr>
        <w:t>V</w:t>
      </w:r>
      <w:r>
        <w:rPr>
          <w:lang w:val="uk-UA"/>
        </w:rPr>
        <w:t xml:space="preserve"> поверх)   </w:t>
      </w:r>
      <w:r>
        <w:rPr>
          <w:bCs/>
          <w:lang w:val="uk-UA"/>
        </w:rPr>
        <w:t>по  вул. 1905 року   в   м. Кремен-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чуці  </w:t>
      </w:r>
      <w:r>
        <w:rPr>
          <w:lang w:val="uk-UA"/>
        </w:rPr>
        <w:t>–  за  рахунок  внутрішнього  перепланування   влаштувати   трикімнат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квартиру:  в  одній  жилій кімнаті влаштувати нові перегородки з новими двер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ими  прорізями  з  відокремленням  площі двох нових жилих кімнат та примі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щень:  ванної  кімнати,  вбиральні, комірки  і  коридорів, демонтувати  існуючі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ерегородки між  жилою кімнатою  і  коридором,  демонтувати  існуючу  пере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ородку між  коридором  та  другою  жилою  кімнатою, влаштувати  нові пер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городки  з новими  дверними  прорізями  з відокремленням  площі нової жил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імнати та  приміщень:  кухні, пральної кімнати  і коридору, закласти  існуюч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верну  прорізь  в  несучій  стіні  в жилу  кімнату  та  влаштувати  нову  двер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різь в  несучій  стіні  між  жилою  кімнатою  і  коридором,  виконати  пере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обладнання  існуючих та влаштування нових внутрішніх систем:  індивіду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ого  опалення,  вентиляції,  електропостачання, водопостачання,  каналізації,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газопостачання,   телефонізації,   радіофікації,  телебачення,   переговорно-за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икальних  пристроїв.</w:t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>Дворівневу</w:t>
      </w:r>
      <w:r>
        <w:rPr>
          <w:lang w:val="uk-UA"/>
        </w:rPr>
        <w:t xml:space="preserve"> п’ятикімнатну квартиру № 13 </w:t>
      </w:r>
      <w:r>
        <w:rPr>
          <w:bCs/>
          <w:lang w:val="uk-UA"/>
        </w:rPr>
        <w:t>в житловому  будинку № 1-А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о вул. 1905 року  в м. Кременчуці  </w:t>
      </w:r>
      <w:r>
        <w:rPr>
          <w:lang w:val="uk-UA"/>
        </w:rPr>
        <w:t xml:space="preserve">реконструювати під дві однорівневі </w:t>
      </w:r>
      <w:r>
        <w:rPr>
          <w:bCs/>
          <w:lang w:val="uk-UA"/>
        </w:rPr>
        <w:t xml:space="preserve"> трикім-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тні  квартири:  квартиру  № 13  та  квартиру  № 13-А,  а  саме: </w:t>
      </w:r>
    </w:p>
    <w:p>
      <w:pPr>
        <w:pStyle w:val="Normal"/>
        <w:jc w:val="both"/>
        <w:rPr/>
      </w:pPr>
      <w:r>
        <w:rPr>
          <w:lang w:val="uk-UA"/>
        </w:rPr>
        <w:t>- трикімнатна  квартира  № 13  (</w:t>
      </w:r>
      <w:r>
        <w:rPr>
          <w:lang w:val="en-US"/>
        </w:rPr>
        <w:t>IV</w:t>
      </w:r>
      <w:r>
        <w:rPr>
          <w:lang w:val="uk-UA"/>
        </w:rPr>
        <w:t xml:space="preserve"> поверх)   </w:t>
      </w:r>
      <w:r>
        <w:rPr>
          <w:bCs/>
          <w:lang w:val="uk-UA"/>
        </w:rPr>
        <w:t>по  вул. 1905 року   в  м. Кременчу-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ці </w:t>
      </w:r>
      <w:r>
        <w:rPr>
          <w:lang w:val="uk-UA"/>
        </w:rPr>
        <w:t xml:space="preserve">– влаштувати  монолітне  перекриття  між  четвертим  та  п’ятим  поверх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  жилій  кімнаті-вітальні   в  місці   розташування  сходів  для   відокремл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вартир  № 13   і  № 13-А,   виконати   переобладнання   існуючих   внутрішніх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истем: індивідуального  опалення, вентиляції, електропостачання, водопост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чання,  каналізації,  газопостачання,  телефонізації,  радіофікації,  телебачення,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ереговорно-замикальних  пристроїв;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- трикімнатна   квартира  № 13-А  (</w:t>
      </w:r>
      <w:r>
        <w:rPr>
          <w:lang w:val="en-US"/>
        </w:rPr>
        <w:t>V</w:t>
      </w:r>
      <w:r>
        <w:rPr>
          <w:lang w:val="uk-UA"/>
        </w:rPr>
        <w:t xml:space="preserve"> поверх)   </w:t>
      </w:r>
      <w:r>
        <w:rPr>
          <w:bCs/>
          <w:lang w:val="uk-UA"/>
        </w:rPr>
        <w:t>по  вул. 1905 року   в   м. Кремен-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чуці  </w:t>
      </w:r>
      <w:r>
        <w:rPr>
          <w:lang w:val="uk-UA"/>
        </w:rPr>
        <w:t>–  за   рахунок  внутрішнього  перепланування   влаштувати  трикімнатну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вартиру: в одній жилій кімнаті влаштувати нові перегородки  з  новими  двер-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ими  прорізями  з відокремленням площі  двох нових жилих кімнат та  при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щень: ванної  кімнати,  вбиральні, комірки  і  коридорів,  демонтувати  існуючі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ерегородки між  жилою  кімнатою  і  коридором,  демонтувати  існуючу пере-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городку між  коридором  та  другою  жилою  кімнатою, влаштувати  нові пере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городки  з новими  дверними  прорізями з відокремленням  площі  нової жил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імнати та  приміщень:  кухні, пральної кімнати  і коридору, закласти  існуюч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верну  прорізь  в  несучій  стіні  в жилу  кімнату  та  влаштувати  нову  дверну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орізь  в  несучій  стіні  між  жилою  кімнатою  і  коридором,  виконати  пере-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бладнання  існуючих та влаштування  нових внутрішніх систем:  індивідуаль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ого  опалення,  вентиляції,  електропостачання,  водопостачання,  каналізації,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газопостачання,   телефонізації,    радіофікації,   телебачення,   переговорно-за-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икальних  пристроїв.</w:t>
      </w:r>
    </w:p>
    <w:p>
      <w:pPr>
        <w:pStyle w:val="Normal"/>
        <w:ind w:firstLine="708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>Дворівневу</w:t>
      </w:r>
      <w:r>
        <w:rPr>
          <w:lang w:val="uk-UA"/>
        </w:rPr>
        <w:t xml:space="preserve"> п’ятикімнатну квартиру № 14  </w:t>
      </w:r>
      <w:r>
        <w:rPr>
          <w:bCs/>
          <w:lang w:val="uk-UA"/>
        </w:rPr>
        <w:t xml:space="preserve">в житловому будинку № 1-А   по вул. 1905 року в м. Кременчуці  </w:t>
      </w:r>
      <w:r>
        <w:rPr>
          <w:lang w:val="uk-UA"/>
        </w:rPr>
        <w:t xml:space="preserve">реконструювати  під дві однорівневі чотири-кімнатні   квартири:  квартиру  № 14  та  квартиру  № 14-А,  а  саме: </w:t>
      </w:r>
    </w:p>
    <w:p>
      <w:pPr>
        <w:pStyle w:val="Normal"/>
        <w:ind w:right="-81" w:hanging="0"/>
        <w:rPr/>
      </w:pPr>
      <w:r>
        <w:rPr>
          <w:lang w:val="uk-UA"/>
        </w:rPr>
        <w:t>- чотирикімнатна  квартира  № 14 (</w:t>
      </w:r>
      <w:r>
        <w:rPr>
          <w:lang w:val="en-US"/>
        </w:rPr>
        <w:t>IV</w:t>
      </w:r>
      <w:r>
        <w:rPr>
          <w:lang w:val="uk-UA"/>
        </w:rPr>
        <w:t xml:space="preserve"> поверх) </w:t>
      </w:r>
      <w:r>
        <w:rPr>
          <w:bCs/>
          <w:lang w:val="uk-UA"/>
        </w:rPr>
        <w:t>по вул. 1905 року  в  м. Кременчу-</w:t>
      </w:r>
    </w:p>
    <w:p>
      <w:pPr>
        <w:pStyle w:val="Normal"/>
        <w:ind w:right="-81" w:hanging="0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ці  </w:t>
      </w:r>
      <w:r>
        <w:rPr>
          <w:lang w:val="uk-UA"/>
        </w:rPr>
        <w:t xml:space="preserve">–  за  рахунок   внутрішнього  перепланування  влаштувати  чотирикімнатну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</w:t>
      </w:r>
      <w:r>
        <w:rPr>
          <w:lang w:val="uk-UA"/>
        </w:rPr>
        <w:t>квартиру: влаштувати  монолітне перекриття між  четвертим  та  п’ятим  повер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хами  в жилій кімнаті-вітальні  в місці розташування сходів для  відокремлення 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вартир № 14  і  № 14-А,  відокремити  частину  площі  жилої  кімнати-вітальні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</w:t>
      </w:r>
      <w:r>
        <w:rPr>
          <w:lang w:val="uk-UA"/>
        </w:rPr>
        <w:t>для влаштування  нової жилої  кімнати,  влаштувавши  нову  перегородку з  но-</w:t>
      </w:r>
    </w:p>
    <w:p>
      <w:pPr>
        <w:pStyle w:val="Normal"/>
        <w:ind w:left="180" w:right="-81" w:hanging="18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ою   дверною   проріззю,   виконати  переобладнання    існуючих  внутрішніх систем:   індивідуального   опалення,   вентиляції,   електропостачання,    водо-постачання,   каналізації, газопостачання,  телефонізації,  радіофікації,  телеба-чення,   переговорно-замикальних   пристроїв;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- чотирикімнатна  квартира  № 14-А (</w:t>
      </w:r>
      <w:r>
        <w:rPr>
          <w:lang w:val="en-US"/>
        </w:rPr>
        <w:t>V</w:t>
      </w:r>
      <w:r>
        <w:rPr>
          <w:lang w:val="uk-UA"/>
        </w:rPr>
        <w:t xml:space="preserve"> поверх)  </w:t>
      </w:r>
      <w:r>
        <w:rPr>
          <w:bCs/>
          <w:lang w:val="uk-UA"/>
        </w:rPr>
        <w:t>по вул. 1905 року  в м. Кремен-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чуці  </w:t>
      </w:r>
      <w:r>
        <w:rPr>
          <w:lang w:val="uk-UA"/>
        </w:rPr>
        <w:t>–  за  рахунок внутрішнього перепланування влаштувати чотирикімнат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вартиру:  в одній  жилій  кімнаті влаштувати нові перегородки з новими двер-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ими прорізями з  відокремленням площі двох нових  жилих  кімнат та  примі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щень: ванної  кімнати, вбиральні  і коридору,  демонтувати існуючі перегород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и між коридорами та другою жилою кімнатою, влаштувати  нові перегородк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  новими  дверними  прорізями  з  відокремленням  площі  двох  нових  жил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імнат та  приміщень:  кухні, вбиральні  і коридору,  закласти  існуючу  двер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різь в  несучій  стіні  в  жилу кімнату  та  влаштувати  нову  дверну  проріз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  несучій  стіні  між жилою кімнатою і коридором,  виконати  переобладнання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існуючих  та  влаштування  нових   внутрішніх  систем:   індивідуального  опа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лення, вентиляції, електропостачання,  водопостачання, каналізації, газопост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чання,   телефонізації,   радіофікації,   телебачення,   переговорно-замикальних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ристрої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Дворівневі  </w:t>
      </w:r>
      <w:r>
        <w:rPr>
          <w:lang w:val="uk-UA"/>
        </w:rPr>
        <w:t xml:space="preserve"> квартири   №№  </w:t>
      </w:r>
      <w:r>
        <w:rPr>
          <w:bCs/>
          <w:lang w:val="uk-UA"/>
        </w:rPr>
        <w:t xml:space="preserve">6,  7,  13,  14  в  житловому  будинку № 1-А по вул. 1905 року  в  м. Кременчуці  </w:t>
      </w:r>
      <w:r>
        <w:rPr>
          <w:lang w:val="uk-UA"/>
        </w:rPr>
        <w:t>належать  власнику – публічному  акціонерно- му  товариству  «Автокразбанк»  на  підставі  витягів  з  реєстру   про  державну реєстрацію  прав  власності, які видані  комунальним підприємством   «Кремен-чуцьке   міжміське бюро  технічної  інвентаризації Полтавської обласн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місцеве самоврядування  в  Україні»,  виконавчий  комітет Кременчуцької 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Дозволити </w:t>
      </w:r>
      <w:r>
        <w:rPr>
          <w:bCs/>
          <w:lang w:val="uk-UA"/>
        </w:rPr>
        <w:t xml:space="preserve">реконструкцію дворівневих  </w:t>
      </w:r>
      <w:r>
        <w:rPr>
          <w:lang w:val="uk-UA"/>
        </w:rPr>
        <w:t xml:space="preserve">п’ятикімнатних </w:t>
      </w:r>
      <w:r>
        <w:rPr>
          <w:bCs/>
          <w:lang w:val="uk-UA"/>
        </w:rPr>
        <w:t xml:space="preserve"> квартир №№ 6, </w:t>
      </w:r>
    </w:p>
    <w:p>
      <w:pPr>
        <w:pStyle w:val="Normal"/>
        <w:rPr/>
      </w:pPr>
      <w:r>
        <w:rPr>
          <w:bCs/>
          <w:lang w:val="uk-UA"/>
        </w:rPr>
        <w:t xml:space="preserve">7, 13, 14   під  однорівневі  </w:t>
      </w:r>
      <w:r>
        <w:rPr>
          <w:lang w:val="uk-UA"/>
        </w:rPr>
        <w:t xml:space="preserve">чотирикімнатні  </w:t>
      </w:r>
      <w:r>
        <w:rPr>
          <w:bCs/>
          <w:lang w:val="uk-UA"/>
        </w:rPr>
        <w:t xml:space="preserve">квартири  №№  6,  6-А,  14,  14-А  та трикімнатні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квартири  №№ 7, 7-А, 13, 13-А   в  житловому   будинку  № 1-А  по  вул. 1905 року в м. Кременчуці </w:t>
      </w:r>
      <w:r>
        <w:rPr>
          <w:lang w:val="uk-UA"/>
        </w:rPr>
        <w:t xml:space="preserve"> згідно з  проектною документацією публічному акціонерному  товариству  «Автокразбанк»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Зобов’язати   власника   квартир   –   публічне   акціонерне   товариство «Автокразбанк»:</w:t>
      </w:r>
    </w:p>
    <w:p>
      <w:pPr>
        <w:pStyle w:val="Normal"/>
        <w:rPr/>
      </w:pPr>
      <w:r>
        <w:rPr>
          <w:lang w:val="uk-UA"/>
        </w:rPr>
        <w:t xml:space="preserve">2.1. Замовити   проектну  документацію  на  </w:t>
      </w:r>
      <w:r>
        <w:rPr>
          <w:bCs/>
          <w:lang w:val="uk-UA"/>
        </w:rPr>
        <w:t>реконструкцію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дворівневих  </w:t>
      </w:r>
      <w:r>
        <w:rPr>
          <w:lang w:val="uk-UA"/>
        </w:rPr>
        <w:t>п’яти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імнатних </w:t>
      </w:r>
      <w:r>
        <w:rPr>
          <w:bCs/>
          <w:lang w:val="uk-UA"/>
        </w:rPr>
        <w:t xml:space="preserve"> квартир №№  6, 7, 13, 14  під  однорівневі  </w:t>
      </w:r>
      <w:r>
        <w:rPr>
          <w:lang w:val="uk-UA"/>
        </w:rPr>
        <w:t xml:space="preserve">чотирикімнатні  </w:t>
      </w:r>
      <w:r>
        <w:rPr>
          <w:bCs/>
          <w:lang w:val="uk-UA"/>
        </w:rPr>
        <w:t>квар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тири  №№ 6, 6-А, 14, 14-А   та  трикімнатні  </w:t>
      </w:r>
      <w:r>
        <w:rPr>
          <w:lang w:val="uk-UA"/>
        </w:rPr>
        <w:t xml:space="preserve"> </w:t>
      </w:r>
      <w:r>
        <w:rPr>
          <w:bCs/>
          <w:lang w:val="uk-UA"/>
        </w:rPr>
        <w:t>квартири  №№ 7, 7-А, 13, 13-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в  житловому   будинку  № 1-А  по  вул. 1905 року  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5. Отримати право на  виконання  будівельних  робіт з реконструкції вказаних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вартир  в   інспекції  Державного  архітектурно-будівельного   контролю  у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лтавській  області  згідно  з  чинним  законодавством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6. Залучати  до  виконання  робіт  з   реконструкції   вказаних   квартир  тільки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уб’єктів   господарювання,   які   мають  ліцензію  на   виконання   певного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ду  робіт. </w:t>
      </w:r>
    </w:p>
    <w:p>
      <w:pPr>
        <w:pStyle w:val="Normal"/>
        <w:rPr>
          <w:lang w:val="uk-UA"/>
        </w:rPr>
      </w:pPr>
      <w:r>
        <w:rPr>
          <w:lang w:val="uk-UA"/>
        </w:rPr>
        <w:t>2.7. Після  виконання  будівельних робіт з реконструкції вказаних квартир зам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ти  в комунальному  підприємстві  «Кременчуцьке  міжміське   бюро тех-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нічної  інвентаризації  Полтавської обласної  ради» технічну  документац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  змінений  план  квартир.     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2.8. Оформити   декларацію  про  готовність  об’єкта  (квартир)  до  експлуат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надати  її комунальному  підприємству  «Кременчуцьке  міжміське  бю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ехнічної інвентаризації Полтавської обласної ради»  для подальшої  видач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відоцтва   про  право  власності   на   нерухоме  майно  та   його  державн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єстрації  (за  кошти  власника).</w:t>
      </w:r>
    </w:p>
    <w:p>
      <w:pPr>
        <w:pStyle w:val="Normal"/>
        <w:rPr>
          <w:lang w:val="uk-UA"/>
        </w:rPr>
      </w:pPr>
      <w:r>
        <w:rPr>
          <w:lang w:val="uk-UA"/>
        </w:rPr>
        <w:t>2.9. Технічну  документацію  на  змінений  план   квартир  пред’явити  балансо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утримувачу  будинку  для   внесення   відповідних  змін   в  план   вказа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го  будинку.                                                     </w:t>
        <w:tab/>
        <w:tab/>
        <w:t xml:space="preserve"> 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3. Оформити право власності на вказані квартири,  в частках  відповідно  до</w:t>
      </w:r>
    </w:p>
    <w:p>
      <w:pPr>
        <w:pStyle w:val="Normal"/>
        <w:jc w:val="both"/>
        <w:rPr/>
      </w:pPr>
      <w:r>
        <w:rPr>
          <w:lang w:val="uk-UA"/>
        </w:rPr>
        <w:t>належної власнику загальної площі, після здачі їх в експлуатацію згідно  з  чин-ним  законодавством  та  видати  свідоцтво  про  право  власності  власнику  квартир,  вказаних  в  пункті 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Голові  правління  об’єднання  співвласників  багатоквартирного будинку «Дніпровське»  внести  відповідні  зміни  в  план  житлового будинку №  </w:t>
      </w:r>
      <w:r>
        <w:rPr>
          <w:bCs/>
          <w:lang w:val="uk-UA"/>
        </w:rPr>
        <w:t>1-А по  вул. 1905 року  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8:00Z</dcterms:created>
  <dc:creator>User</dc:creator>
  <dc:description/>
  <cp:keywords/>
  <dc:language>en-US</dc:language>
  <cp:lastModifiedBy>Plevako</cp:lastModifiedBy>
  <cp:lastPrinted>2012-04-13T09:36:00Z</cp:lastPrinted>
  <dcterms:modified xsi:type="dcterms:W3CDTF">2012-04-20T07:26:00Z</dcterms:modified>
  <cp:revision>5</cp:revision>
  <dc:subject/>
  <dc:title>Про надання дозволу на реконструкцію </dc:title>
</cp:coreProperties>
</file>