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9.2016                                                                            № 8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Ставничої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19.07.2016 від гр. Ставничого ********** ******** та гр. Ставничої ******** ********, які зареєстровані за адресою:                     м. Кременчук, вул. *********, будинок № **, секція № **, кімната № *, про надання дозволу дати згоду неповнолітній дочці Ставничій **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7.2016 (№ 06-10/1024), рішення комісії з питань захисту прав дитини виконавчого комітету Кременчуцької міської ради Полтавської області (витяг з протоколу № 20 від 27.07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Ставничому ******** *********** та гр. Ставничій ********* ********** дати згоду неповнолітній дочці Ставничій ******** *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міни 1/3 частки кімнати № * в секції № ** в будинку № ** по вулиці ******** в м. Кременчуці, що належить неповнолітній Ставничій ****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1/3 частку квартири № ** в будинку № ** по вулиці *********** (попередня назва – вул. **********) в м. Кременчуці, що належить Шляхтиній ****** **********, на ім’я неповнолітньої Ставничої 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4:00Z</dcterms:created>
  <dc:creator>User</dc:creator>
  <dc:description/>
  <dc:language>en-US</dc:language>
  <cp:lastModifiedBy>user</cp:lastModifiedBy>
  <cp:lastPrinted>2016-07-29T12:32:00Z</cp:lastPrinted>
  <dcterms:modified xsi:type="dcterms:W3CDTF">2016-09-09T10:14:00Z</dcterms:modified>
  <cp:revision>2</cp:revision>
  <dc:subject/>
  <dc:title>АВТОЗАВОДСЬКА  РАЙОННА  РАДА</dc:title>
</cp:coreProperties>
</file>