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9.2016                                                                            № 82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Колодяжного *.*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2.07.2016 від гр. Колодяжної ******** *******, яка зареєстрована за адресою: м. Кременчук, вул. ***********, будинок              № **, секція № **, кімната № *, гр. Колодяжного ******* *********, який не має реєстрації за місцем проживання, гр. Кудаш ******** **********, яка не має реєстрації за місцем проживання, неповнолітнього Кудаша ****** ***********, **.**.**** р.н., який зареєстрований в квартирі № * в будинку   № * по вулиці ********** в селі Ковалівка (попередня назва – село Кривуші) Кременчуцького район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16 (№ 06-10/1014), рішення комісії з питань захисту прав дитини виконавчого комітету Кременчуцької міської ради Полтавської області (витяг з протоколу № 20 від 27.07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лодяжній ********* ******** та гр. Колодяжному 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міни 1/2 частки кімнати № * в секції № ** в будинку № ** по вулиці ********* в м. Кременчуці, що належить малолітньому Колодяжному **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1/2 частку квартири № * в житловому будинку № * та </w:t>
      </w:r>
      <w:r>
        <w:rPr>
          <w:sz w:val="28"/>
          <w:szCs w:val="28"/>
        </w:rPr>
        <w:t xml:space="preserve">1/2 </w:t>
      </w:r>
      <w:r>
        <w:rPr>
          <w:sz w:val="28"/>
          <w:szCs w:val="28"/>
          <w:lang w:val="uk-UA"/>
        </w:rPr>
        <w:t>час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8"/>
          <w:szCs w:val="28"/>
        </w:rPr>
        <w:t xml:space="preserve"> 0,0488 га </w:t>
      </w:r>
      <w:r>
        <w:rPr>
          <w:sz w:val="28"/>
          <w:szCs w:val="28"/>
          <w:lang w:val="uk-UA"/>
        </w:rPr>
        <w:t xml:space="preserve">по вулиці ****** в селі Ковалівка (попередня назва – село Кривуші) Кременчуцького району Полтавської області, що належать Новаковій ****** ********* (баба дитини), право користування якими має неповнолітній Кудаш ******* *********, **.**.**** р.н., від імені малолітнього Колодяжного ********* *********, **.**.**** р.н., за яким він отримає у власність ці частки квартири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земельної ділян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1:00Z</dcterms:created>
  <dc:creator>User</dc:creator>
  <dc:description/>
  <dc:language>en-US</dc:language>
  <cp:lastModifiedBy>user</cp:lastModifiedBy>
  <cp:lastPrinted>2016-07-29T12:38:00Z</cp:lastPrinted>
  <dcterms:modified xsi:type="dcterms:W3CDTF">2016-09-09T10:11:00Z</dcterms:modified>
  <cp:revision>2</cp:revision>
  <dc:subject/>
  <dc:title>АВТОЗАВОДСЬКА  РАЙОННА  РАДА</dc:title>
</cp:coreProperties>
</file>