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9.2016                                                                            № 8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Кравчук ********* **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Кравчук ***** *******, померла **.**.**** (свідоцтво про смерть: серія *–** №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бланк АМІ № ******, витяг № *********** від **.**.****). 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Кравчук ********* **************, **.**.**** р.н., проживає в сім’ї дядька, гр. Кравчука ******** *******, **.**.**** р.н., за адресою: Кременчуцький район, с. Кривуші, вул. ********, буд.*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6.07.2016 (№ 06-10/931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Кравчуку ********** *************,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6:00Z</dcterms:created>
  <dc:creator>User</dc:creator>
  <dc:description/>
  <dc:language>en-US</dc:language>
  <cp:lastModifiedBy>user</cp:lastModifiedBy>
  <cp:lastPrinted>2016-08-15T08:41:00Z</cp:lastPrinted>
  <dcterms:modified xsi:type="dcterms:W3CDTF">2016-09-09T09:56:00Z</dcterms:modified>
  <cp:revision>2</cp:revision>
  <dc:subject/>
  <dc:title>АВТОЗАВОДСЬКА  РАЙОННА  РАДА</dc:title>
</cp:coreProperties>
</file>