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16</w:t>
        <w:tab/>
        <w:tab/>
        <w:tab/>
        <w:tab/>
        <w:t xml:space="preserve">                                         № 81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від 25.07.2016 № 651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Н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Полтавської області від 25.07.2016 № 651 «Про погодження розміщення на об'єкті благоустрою стаціонарної тимчасової споруди — торговельного павільйону для реалізації продовольчих товарів по просп. Свободи, в районі будинків № 19 та № 31, в м. Кременчуці фізичній особі – підприємцю Рождественській Світлані Федорівн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а саме: пункт 3 читати: «Встановити строк розміщення стаціонарної тимчасової споруди — 5 років з 22.10.2016»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6-09-01T11:57:00Z</cp:lastPrinted>
  <dcterms:modified xsi:type="dcterms:W3CDTF">2016-09-07T07:36:00Z</dcterms:modified>
  <cp:revision>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