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.09.2016 </w:t>
        <w:tab/>
        <w:tab/>
        <w:tab/>
        <w:tab/>
        <w:tab/>
        <w:tab/>
        <w:tab/>
        <w:tab/>
        <w:tab/>
        <w:t>№ 8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ТОВ "Інвестсервіс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оруди – сезонного 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данчик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 кафе "Любляна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Фокс-піца)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ОВ "Інвестсервіс" про погодження розміщення  на об'єктах  благоустрою  пересувної   тимчасової   споруди – сезонного (</w:t>
      </w:r>
      <w:r>
        <w:rPr>
          <w:sz w:val="28"/>
          <w:szCs w:val="28"/>
        </w:rPr>
        <w:t>літнього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йданчик</w:t>
      </w:r>
      <w:r>
        <w:rPr>
          <w:sz w:val="28"/>
          <w:szCs w:val="28"/>
          <w:lang w:val="uk-UA"/>
        </w:rPr>
        <w:t>а біля  кафе "Любляна" (Фокс-піца), розміщеного по                                    вул. Перемоги, 7  в 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ТОВ "Інвестсервіс" розміщення   пересувної  тимчасової  споруди – сезонного (літнього) майданчика біля  кафе "Любляна" (Фокс-піца), розміщеного по вул. Перемоги, 7  в м. Кременчуці площею 64,1 кв.м з дати прийняття цього рішення по 01 жовтня  2016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Суб'єкту господарювання ТОВ "Інвестсервіс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1:00Z</dcterms:created>
  <dc:creator>Харитонова Людмила Іванівна</dc:creator>
  <dc:description/>
  <cp:keywords/>
  <dc:language>en-US</dc:language>
  <cp:lastModifiedBy>haritonova</cp:lastModifiedBy>
  <cp:lastPrinted>2016-08-17T17:14:00Z</cp:lastPrinted>
  <dcterms:modified xsi:type="dcterms:W3CDTF">2016-09-05T14:12:00Z</dcterms:modified>
  <cp:revision>12</cp:revision>
  <dc:subject/>
  <dc:title/>
</cp:coreProperties>
</file>