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2.09.2016</w:t>
        <w:tab/>
        <w:tab/>
        <w:tab/>
        <w:tab/>
        <w:tab/>
        <w:tab/>
        <w:tab/>
        <w:tab/>
        <w:t xml:space="preserve">     № 81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 фізичній особі – підприємцю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елікідзе Ганні Миколаївні розміщ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есувної тимчасової споруди – сезон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ітнь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айданчику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біля  кафе "Парк Авеню"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ізичної особи – підприємця Мелікідзе Ганни Миколаївни про погодження розміщення  на об'єктах благоустрою пересувної  тимчасової  споруди – сезонного літнього майданчику біля  кафе "Парк Авеню", розміщеного на території комунального закладу культури "Міський парк культури і відпочинку "Придніпровський"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вул. Коцюбинського,1                в  м. Кременчуці, на підставі Порядку розміщення на об'єктах благоустрою пересувних тимчасових споруд для здійснення  сезонної  торгівлі  та  надання  послуг  у  сфері  розваг  на  території  м. Кременчука, затвердженого рішенням виконавчого комітету Кременчуцької міської ради Полтавської області від 16.05.2016 № 408 та рішення Кременчуцької міської ради від 26.06.2013                  "Про затвердження Порядку визначення обсягів пайової участі (внеску) власників пересувних тимчасових  споруд  для  здійснення  сезонної торгівлі  та надання  послуг у сфері розваг в утриманні об'єктів благоустрою                                    м. Кременчука"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30 Закону України "Про місцеве самоврядування в Україні"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огодити  фізичній особі – підприємцю Мелікідзе Ганні Миколаївні розміщення   пересувної  тимчасової  споруди – сезонного літнього майданчику біля  кафе "Парк Авеню", розміщеного на території комунального закладу культури "Міський парк культури і відпочинку "Придніпровський"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                     вул. Коцюбинського,1 в м. Кременчуці площею 75,0 кв.м з дати прийняття цього рішення по 31 жовтня  2016 року  відповідно до паспорту прив'язк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Суб'єкту господарювання фізичній особі – підприємцю Мелікідзе Ганні Миколаївні: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укласти  договір  про  пайову  участь в утриманні об’єктів благоустр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а та забезпечити сплату пайової участі (внеску) у встановлені строки (здійснення діяльності без договору щодо пайової участі в утриманні об'єкта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дотримуватися вимог п.п. 3.3; 3.4; 3.6; 3.12 Порядку розміщення на об'єктах благоустрою пересувних тимчасових споруд для здійснення сезонної торгівлі та надання послуг у сфері розваг на території м. Кременчука, затвердженого рішенням виконавчого комітету Кременчуцької міської ради Полтавської області від 16.05.2016 № 408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пересувної тимчасової спору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'язки (за встановленою формою заяви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34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21:00Z</dcterms:created>
  <dc:creator>Харитонова Людмила Іванівна</dc:creator>
  <dc:description/>
  <cp:keywords/>
  <dc:language>en-US</dc:language>
  <cp:lastModifiedBy>haritonova</cp:lastModifiedBy>
  <cp:lastPrinted>2016-08-22T08:34:00Z</cp:lastPrinted>
  <dcterms:modified xsi:type="dcterms:W3CDTF">2016-09-05T14:11:00Z</dcterms:modified>
  <cp:revision>12</cp:revision>
  <dc:subject/>
  <dc:title/>
</cp:coreProperties>
</file>