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4.2012</w:t>
        <w:tab/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мову у наданні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  жилих  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19 по вул. Леніна, 3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житлового в нежитловий  фонд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Луща А.М. щодо надання  дозволу  на  переведення  належної  йому  на  праві  власності  кварти-ри № 19 по вул. Леніна, 31 в м. Кременчуці із житлового в нежитловий фонд з метою реконструкції для розміщення об’єкта непромислового характеру – під магазин промислов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 або фізичним  особам,  у  нежитлові  в м. Кре-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 комітету  України  з  питань  житлово-комунального  господарства від 17.05.2005 № 76, ст. 8 Житлового кодексу Української РСР, Положенням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, затвердженим   постановою   Ради   Міністрів  Української  РСР  від  26.04.1985 № 189, 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Відмовити  </w:t>
      </w:r>
      <w:r>
        <w:rPr>
          <w:bCs/>
          <w:lang w:val="uk-UA"/>
        </w:rPr>
        <w:t xml:space="preserve"> фізичній   особі-підприємцю   Лущу   Андрію  Михайловичу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в  наданні   дозволу   на</w:t>
      </w:r>
      <w:r>
        <w:rPr>
          <w:lang w:val="uk-UA"/>
        </w:rPr>
        <w:t xml:space="preserve">   переведення   жилих   приміщень   квартири   № 19 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Леніна, 31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 розміщення  об’єкта непромислового характеру – під магазин промислових товарів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 крайньою  необхідністю чи  іншими   надзвичайними  обставинами.  Бажання  заявника  змінити  статус житлових приміщень на приміщення для підприємницької діяльності не є винятковим  випадком  у  розумінні  статті  8  Житлового  кодексу  Української 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8:00Z</dcterms:created>
  <dc:creator>User</dc:creator>
  <dc:description/>
  <cp:keywords/>
  <dc:language>en-US</dc:language>
  <cp:lastModifiedBy>Plevako</cp:lastModifiedBy>
  <cp:lastPrinted>2012-04-05T08:30:00Z</cp:lastPrinted>
  <dcterms:modified xsi:type="dcterms:W3CDTF">2012-04-20T06:51:00Z</dcterms:modified>
  <cp:revision>8</cp:revision>
  <dc:subject/>
  <dc:title>Про відмову у наданні дозволу на </dc:title>
</cp:coreProperties>
</file>