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79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доцільності </w:t>
      </w:r>
      <w:r>
        <w:rPr>
          <w:b/>
          <w:sz w:val="27"/>
          <w:szCs w:val="27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ми</w:t>
      </w:r>
      <w:r>
        <w:rPr>
          <w:b/>
          <w:sz w:val="27"/>
          <w:szCs w:val="27"/>
        </w:rPr>
        <w:t>т</w:t>
      </w:r>
      <w:r>
        <w:rPr>
          <w:b/>
          <w:sz w:val="27"/>
          <w:szCs w:val="27"/>
          <w:lang w:val="uk-UA"/>
        </w:rPr>
        <w:t>рієвої *.*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Дмитрієва ******* **********, **.**.**** року народження, із заявою про призначення її опікуном над недієздатним Дмитрієвим *********** 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6 № 9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твердити висновок органу опіки та піклування виконавчого комітету Кременчуцької міської ради  Полтавської області про доцільність призначення опікуном Дмитрієвої ******* ********** над недієздатним Дмитрієвим *********** *********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7"/>
          <w:szCs w:val="27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User53</dc:creator>
  <dc:description/>
  <cp:keywords/>
  <dc:language>en-US</dc:language>
  <cp:lastModifiedBy>Telesto</cp:lastModifiedBy>
  <cp:lastPrinted>2016-07-19T10:28:00Z</cp:lastPrinted>
  <dcterms:modified xsi:type="dcterms:W3CDTF">2016-09-05T06:09:00Z</dcterms:modified>
  <cp:revision>33</cp:revision>
  <dc:subject/>
  <dc:title>Про припинення обов’язків опікуна</dc:title>
</cp:coreProperties>
</file>