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79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Міщ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Міщенко **** *************, **.**.**** року народження із заявою про надання дозволу на вчинення правочину від імені недієздатної Міщенко ***** *************, **.**.**** року народження, а саме укладення договору купівлі-продажу автомобіля марки ВАЗ-*****, випуску **** року, реєстраційний № **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8.2016 № 10а), керуючись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Міщенку **** ************** на вчинення правочину від імені недієздатної Міщенко ***** *************, а саме укладення договору купівлі-продаж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втомобіля марки ВАЗ-*****, випуску **** року, реєстраційний № ********, що належить на праві спільної власності Міщенко ***** *************, **.**.**** року народж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6-08-09T15:26:00Z</cp:lastPrinted>
  <dcterms:modified xsi:type="dcterms:W3CDTF">2016-09-05T05:59:00Z</dcterms:modified>
  <cp:revision>47</cp:revision>
  <dc:subject/>
  <dc:title/>
</cp:coreProperties>
</file>