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79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Галігузової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Халупна ***** *********** із заявою про надання дозволу на поміщення її підопічної Галігузової 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8.2016 № 10а), керуючись ст. ст. 56, 60, 63 Цивільного кодексу України та      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Галігузової **** 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3-17T10:37:00Z</cp:lastPrinted>
  <dcterms:modified xsi:type="dcterms:W3CDTF">2016-09-05T05:53:00Z</dcterms:modified>
  <cp:revision>37</cp:revision>
  <dc:subject/>
  <dc:title/>
</cp:coreProperties>
</file>