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2                                                                                       № 318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11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повідомлення комунального підприємства «Кременчуцьке тролейбусне управління» про відкликання погоджень на розміщення зовнішньої реклами від 21.03.2012 № 10-15/158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.6.3. </w:t>
      </w:r>
      <w:r>
        <w:rPr>
          <w:sz w:val="28"/>
          <w:lang w:val="uk-UA"/>
        </w:rPr>
        <w:t xml:space="preserve">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111-01 на розміщення зовнішньої реклами, виданий 15 квітня 2011 року на підставі рішення виконавчого комітету Кременчуцької міської ради від 15 квітня 2011 року №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Репану Євгену Микола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30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0111-02 на розміщення зовнішньої реклами, виданий 15 квітня 2011року на підставі рішення виконавчого комітету Кременчуцької міської ради від 15 квітня 2011року №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Репану Євгену Микола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60-річчя Жовтня, біля буд.№45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касувати дозвіл №0206-15 на розміщення зовнішньої реклами, виданий 20 травня 2011 року на підставі рішення виконавчого комітету Кременчуцької міської ради від 20 травня 2011 року №4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Оріон-Експре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20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206-16 на розміщення зовнішньої реклами, виданий 20 травня 2011 року на підставі рішення виконавчого комітету Кременчуцької міської ради від 20 травня 2011 року №4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Оріон-Експре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14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206-17 на розміщення зовнішньої реклами, виданий 20 травня 2011 року на підставі рішення виконавчого комітету Кременчуцької міської ради від 20 травня 2011 року №4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Оріон-Експре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ування реклами: вул.Пролетарська, в районі перехрестя з вул.Воровського;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211-58 на розміщення зовнішньої реклами, виданий 15 квітня 2011 року на підставі рішення виконавчого комітету Кременчуцької міської ради від 15 квітня 2011 року №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Кременчук-Автосвіт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50-річчя Жовтня, район буд.№100-А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405-52 на розміщення зовнішньої реклами, виданий 21 січня 2011 року на підставі рішення виконавчого комітету Кременчуцької міської ради від 21 січня 2011 року №3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Некипілій Світлані Вікторо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Першотравнева, біля буд.№5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408-02 на розміщення зовнішньої реклами, виданий 01 серпня 2008 року на підставі рішення виконавчого комітету Кременчуцької міської ради від 01 серпня 2008 року №80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Філатову Віктору Михайл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60-річчя Жовтня, район буд.№39/43 та №26/14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408-21 на розміщення зовнішньої реклами, виданий 09 червня 2008 року на підставі рішення виконавчого комітету Кременчуцької міської ради від 09 червня 2008 року №59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Харченко Ірині Володимир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Першотравнева, район буд.№5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0409-05 на розміщення зовнішньої реклами, виданий 05 червня 2009 року на підставі рішення виконавчого комітету Кременчуцької міської ради від 05 червня 2009 року №38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Гуляєву Сергію Віталі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Пролетарська, район буд.№10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0509-16 на розміщення зовнішньої реклами, виданий 03 липня 2009 року на підставі рішення виконавчого комітету Кременчуцької міської ради від 03 липня 2009 року №46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ій організації «Спортивний клуб «Балу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 вул.60-річчя Жовтня, район буд.№14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511-84 на розміщення зовнішньої реклами, виданий 05 серпня 2011 року на підставі рішення виконавчого комітету Кременчуцької міської ради від 05 серпня 2011 року №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Макс-Авто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Московська, район буд.№33/27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Скасувати дозвіл №0609-06 на розміщення зовнішньої реклами, виданий 31 липня 2009 року на підставі рішення виконавчого комітету Кременчуцької міської ради від 31 липня 2009 року №52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Бондар Олені Геннадії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Красіна, біля буд.№76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Скасувати дозвіл №0705-2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Шаповаловій Тетяні Васил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3/59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Скасувати дозвіл №0707-28 на розміщення зовнішньої реклами, виданий 02 листопада 2007 року на підставі рішення виконавчого комітету Кременчуцької міської ради від 02 листопада 2007 року №104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Кондратцю Максиму Петр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3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Скасувати дозвіл №0710-55 на розміщення зовнішньої реклами, виданий 17 вересня 2010 року на підставі рішення виконавчого комітету Кременчуцької міської ради від 17 вересня 2010 року №73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АІС-Кременчук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50-річчя Жовтня, в районі буд.№1-А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 Скасувати дозвіл №0711-04 на розміщення зовнішньої реклами, виданий 05 серпня 2011 року на підставі рішення виконавчого комітету Кременчуцької міської ради від 05 серпня 2011 року №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Макс-Авто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Київська, район АЗС «Авіас»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Скасувати дозвіл №0807-20 на розміщення зовнішньої реклами, виданий 07 вересня 2007 року на підставі рішення виконавчого комітету Кременчуцької міської ради від 07 вересня 2007 року №839 акціонерном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«Банк «Фінанси та Кредит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проспект 50-річчя Жовтня, навпроти буд.№32/10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 Скасувати дозвіл №0808-25 на розміщення зовнішньої реклами, виданий 17 жовтня 2008 року на підставі рішення виконавчого комітету Кременчуцької міської ради від 17 жовтня 2008 року №103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Пиляку Валерію Микола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Халаменюка, район буд.№10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 Скасувати дозвіл №0811-15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Кошуковій Тетяні Володимир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50-річчя Жовтня, район буд.№39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 Скасувати дозвіл №0811-16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Кошуковій Тетяні Володимир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 Першотравнева, район буд.№46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 Скасувати дозвіл №1005-05 на розміщення зовнішньої реклами, виданий 03 грудня 2010 року на підставі рішення виконавчого комітету Кременчуцької міської ради від 03 грудня 2010 року №91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Градосфера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50-річчя Жовтня, район буд.№142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 Скасувати дозвіл №1005-25 на розміщення зовнішньої реклами, виданий 03 грудня 2010 року на підставі рішення виконавчого комітету Кременчуцької міської ради від 03 грудня 2010 року №91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Фірма «Промавтоматика Б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Красіна, район буд.№75-А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 Скасувати дозвіл №1005-27 на розміщення зовнішньої реклами, виданий 03 грудня 2010 року на підставі рішення виконавчого комітету Кременчуцької міської ради від 03 грудня 2010 року №91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Фірма «Промавтоматика Б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4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 Скасувати дозвіл №1110-46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АТБ-маркет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Першотравнева, район буд.№31/6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 Скасувати дозвіл №1208-31 на розміщення зовнішньої реклами, виданий 06 березня 2009 року на підставі рішення виконавчого комітету Кременчуцької міської ради від 06 березня 2009 року №13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Скаленко Вікторії Володимир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 Київська, район буд.№60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 Скасувати дозвіл №519 на розміщення зовнішньої реклами, виданий      20 травня 2011 року на підставі рішення виконавчого комітету Кременчуцької міської ради від 20 травня 2011 року №4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підприємству «Оріон-Експрес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ування реклами: вул.60-річчя Жовтня, район буд.№122/4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8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9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krygin</dc:creator>
  <dc:description/>
  <cp:keywords/>
  <dc:language>en-US</dc:language>
  <cp:lastModifiedBy>cherchenko</cp:lastModifiedBy>
  <cp:lastPrinted>2012-04-05T17:25:00Z</cp:lastPrinted>
  <dcterms:modified xsi:type="dcterms:W3CDTF">2012-04-20T06:31:00Z</dcterms:modified>
  <cp:revision>13</cp:revision>
  <dc:subject/>
  <dc:title>Тимчасово користуватися “Типовими правилами розміщення зовнішнь</dc:title>
</cp:coreProperties>
</file>