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8.2016</w:t>
        <w:tab/>
        <w:tab/>
        <w:tab/>
        <w:tab/>
        <w:tab/>
        <w:tab/>
        <w:tab/>
        <w:tab/>
        <w:tab/>
        <w:tab/>
        <w:t>№ 7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осулін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и від 22.07.2016 гр. Оленіч ****** ********, яка зареєстрована в м. Кременчуці по вулиці ***********, будинок № **,                  квартира № **, і яка згідно рішення виконавчого комітету Кременчуцької міської ради № 112 від 22.02.2016 призначена піклувальником над дитиною, позбавленою батьківського піклування Косуліним ********* **********, **.**.**** р.н., та неповнолітнього Косуліна ********* ***********, **.**.**** р.н., який зареєстрований в м. Кременчуці </w:t>
      </w:r>
      <w:bookmarkStart w:id="0" w:name="_GoBack"/>
      <w:bookmarkEnd w:id="0"/>
      <w:r>
        <w:rPr>
          <w:sz w:val="28"/>
          <w:szCs w:val="28"/>
          <w:lang w:val="uk-UA"/>
        </w:rPr>
        <w:t>по провулку *******, будинок № **, квартира № *, про надання дозволу дати згоду неповнолітньому Косуліну ******* *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5.07.2016 (№ 06-10/1029), рішення комісії з питань захисту прав дитини виконавчого комітету Кременчуцької міської ради Полтавської області (витяг з протоколу № 20 від 27.07.2016), керуючись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гр. Оленіч ****** ********** дати згоду неповнолітньому Косуліну ******** **********, **.**.**** р.н., на вчинення правочині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дання договору продажу квартири № * в будинку № ** по провулку ********* в м. Кременчуці, що належить Косуліну ********* *********** (дядько дитини), право користування якою має неповнолітній Косулін ******** ********, **.**.**** р.н.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купівлі 1/2 частки квартири № *** в будинку № ** по вулиці ******** в м. Кременчуці, що належить Дейнеці ********** **********, на ім’я неповнолітнього Косуліна ********** **********, **.**.**** р.н., за яким він отримає у власність цю частку квартир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3:00Z</dcterms:created>
  <dc:creator>User</dc:creator>
  <dc:description/>
  <dc:language>en-US</dc:language>
  <cp:lastModifiedBy>user</cp:lastModifiedBy>
  <cp:lastPrinted>2016-07-29T12:30:00Z</cp:lastPrinted>
  <dcterms:modified xsi:type="dcterms:W3CDTF">2016-09-02T11:53:00Z</dcterms:modified>
  <cp:revision>2</cp:revision>
  <dc:subject/>
  <dc:title>АВТОЗАВОДСЬКА  РАЙОННА  РАДА</dc:title>
</cp:coreProperties>
</file>