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9.08.2016</w:t>
        <w:tab/>
        <w:tab/>
        <w:tab/>
        <w:tab/>
        <w:tab/>
        <w:tab/>
        <w:tab/>
        <w:t>№ 788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Надійку Віталію Віктор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ерехрестя просп. Свободи та вул. Героїв Бреста, загальною площею                реклами 0,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ореневському А.С.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17, загальною площею реклами 3,3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Джетере Дмитру Артурович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20-Б загальною площею реклами 0,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Кібкало Ганні Борис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28/40, загальною площею реклами 0,7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ібкало Ганні Борис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23-А, загальною площею реклами 0,7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Львівські шоколадні традиції», </w:t>
      </w:r>
      <w:r>
        <w:rPr>
          <w:sz w:val="28"/>
          <w:szCs w:val="28"/>
        </w:rPr>
        <w:t>згідно з картографічним планом за наступною адресою: вул. Соборна, на                             буд. №4/28, загальною площею реклами 1,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Іванцову Валентину Валенти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еатральна, на                             буд. №27-А, загальною площею реклами 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Фінансова компанія «Центр фінансових рішень», </w:t>
      </w:r>
      <w:r>
        <w:rPr>
          <w:sz w:val="28"/>
          <w:szCs w:val="28"/>
        </w:rPr>
        <w:t>згідно з картографічним планом за наступною адресою: вул. Небесної сотні,  буд. №13, загальною площею реклами 3,5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Маковецькій Світлані Олександ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   буд. № 45 (І), загальною площею реклами 14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Маковецькій Світлані Олександ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   буд. № 45 (ІІ), загальною площею реклами 4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09-45 на розміщення зовнішньої реклами, виданий 17 квітня 2015 року на підставі рішення виконавчого комітету Кременчуцької міської ради Полтавської області від 17 квітня 2015 року №251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ТОВ «РА «Стар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2.06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608-16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3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ородової Ірини Василівни </w:t>
      </w:r>
      <w:r>
        <w:rPr>
          <w:sz w:val="28"/>
          <w:szCs w:val="28"/>
          <w:lang w:val="uk-UA"/>
        </w:rPr>
        <w:t>з 22.06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1:00Z</dcterms:created>
  <dc:creator>krygin</dc:creator>
  <dc:description/>
  <cp:keywords/>
  <dc:language>en-US</dc:language>
  <cp:lastModifiedBy>cherchenko</cp:lastModifiedBy>
  <cp:lastPrinted>2016-07-27T14:02:00Z</cp:lastPrinted>
  <dcterms:modified xsi:type="dcterms:W3CDTF">2016-09-02T10:37:00Z</dcterms:modified>
  <cp:revision>15</cp:revision>
  <dc:subject/>
  <dc:title>Тимчасово користуватися “Типовими правилами розміщення зовнішнь</dc:title>
</cp:coreProperties>
</file>