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6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9.08.2016</w:t>
        <w:tab/>
        <w:tab/>
        <w:tab/>
        <w:tab/>
        <w:tab/>
        <w:tab/>
        <w:tab/>
        <w:tab/>
        <w:tab/>
        <w:tab/>
        <w:tab/>
        <w:t>№789</w:t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25.07.2016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рекламного засобу по просп. Свободи, в районі будинку № 152 </w:t>
      </w:r>
      <w:r>
        <w:rPr>
          <w:szCs w:val="28"/>
          <w:lang w:val="ru-RU"/>
        </w:rPr>
        <w:t xml:space="preserve"> </w:t>
      </w:r>
      <w:r>
        <w:rPr>
          <w:szCs w:val="28"/>
        </w:rPr>
        <w:t>відповідно до додатку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ю контейнерного типу (коричневого кольору) по               вул. Коцюбинського, в районі будинку №7/5 відповідно до додатку 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ю контейнерного типу (блакитно-червоного кольору) по вул. Коцюбинського, в районі будинку №7/5 відповідно до додатку 3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5.   Оприлюднити рішення у відповідності до чинного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8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</w:rPr>
      </w:pPr>
      <w:r>
        <w:rPr>
          <w:b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130290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130290" cy="867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130290" cy="867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683" w:right="567" w:gutter="0" w:header="0" w:top="1134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6-08-16T09:43:00Z</cp:lastPrinted>
  <dcterms:modified xsi:type="dcterms:W3CDTF">2016-09-02T10:33:00Z</dcterms:modified>
  <cp:revision>41</cp:revision>
  <dc:subject/>
  <dc:title>ПРОЕКТ</dc:title>
</cp:coreProperties>
</file>