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.08.2016</w:t>
        <w:tab/>
        <w:tab/>
        <w:tab/>
        <w:tab/>
        <w:tab/>
        <w:tab/>
        <w:tab/>
        <w:tab/>
        <w:tab/>
        <w:tab/>
        <w:tab/>
        <w:t>№75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uk-UA"/>
        </w:rPr>
        <w:t>Про   утворення  робочої комісії</w:t>
      </w:r>
    </w:p>
    <w:p>
      <w:pPr>
        <w:pStyle w:val="Normal"/>
        <w:ind w:firstLine="180"/>
        <w:rPr/>
      </w:pPr>
      <w:r>
        <w:rPr>
          <w:rStyle w:val="Rvts0"/>
          <w:b/>
          <w:bCs/>
          <w:sz w:val="28"/>
          <w:szCs w:val="28"/>
          <w:lang w:val="uk-UA"/>
        </w:rPr>
        <w:t>по прийняттю в експлуатацію</w:t>
      </w:r>
    </w:p>
    <w:p>
      <w:pPr>
        <w:pStyle w:val="Normal"/>
        <w:ind w:firstLine="180"/>
        <w:rPr/>
      </w:pPr>
      <w:r>
        <w:rPr>
          <w:rStyle w:val="Rvts0"/>
          <w:b/>
          <w:bCs/>
          <w:sz w:val="28"/>
          <w:szCs w:val="28"/>
          <w:lang w:val="uk-UA"/>
        </w:rPr>
        <w:t>закінченого будівництвом</w:t>
      </w:r>
      <w:r>
        <w:rPr>
          <w:b/>
          <w:bCs/>
          <w:sz w:val="28"/>
          <w:szCs w:val="28"/>
          <w:lang w:val="uk-UA"/>
        </w:rPr>
        <w:t xml:space="preserve"> об’єкту: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Будівництво дитячого садка-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коли в мікрорайоні № 278 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»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Розглянувши звернення генерального підрядника товариства з обмеженою відповідальністю «Будівельна фірма «Центр ЛТД»</w:t>
      </w:r>
      <w:r>
        <w:rPr>
          <w:rStyle w:val="Rvts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 ст. 31 Закону України «</w:t>
      </w:r>
      <w:r>
        <w:rPr>
          <w:rStyle w:val="Rvts23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комісію по прийняттю в експлуатацію закінченого будівництвом об’єкту : «Будівництво дитячого садка-школи в мікрорайоні №278 в м. Кременчуці» у складі:</w:t>
      </w:r>
    </w:p>
    <w:p>
      <w:pPr>
        <w:pStyle w:val="Heading4"/>
        <w:spacing w:before="0" w:after="0"/>
        <w:ind w:left="99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олова комісії:</w:t>
      </w:r>
    </w:p>
    <w:p>
      <w:pPr>
        <w:pStyle w:val="Heading4"/>
        <w:spacing w:before="0" w:after="0"/>
        <w:ind w:left="99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 заступник міського голови Кравченко Дмитро Васильович;</w:t>
      </w:r>
    </w:p>
    <w:p>
      <w:pPr>
        <w:pStyle w:val="Heading4"/>
        <w:spacing w:before="0" w:after="0"/>
        <w:ind w:left="99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лени комісії:</w:t>
      </w:r>
    </w:p>
    <w:p>
      <w:pPr>
        <w:pStyle w:val="Heading4"/>
        <w:spacing w:before="0" w:after="0"/>
        <w:ind w:left="99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заступник міського голови Усанова Ольга Петрівна; 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- Голова Товариства ТОВ «БФ «Центр ЛТД» Опришко               Сергій Олексій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інженер ТОВ «ЕМС» Середа Дмитро Юрій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.директора КГП «Союзрембуд» Дяковський Олександр Віктор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ПП «Креміньбуд» Погасій Борис Федорович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uk-UA"/>
        </w:rPr>
        <w:t xml:space="preserve">- директор ТОВ ВКП «Котлогаз» Бутко Генадій Валерійович;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ТОВ «Промінвеставтоматика» Захарченко                                 Тарас Анатолійович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uk-UA"/>
        </w:rPr>
        <w:t xml:space="preserve">- директор Кременчуцького дочірнього підприємства № 503                  ЗАТ «Сантехмонтаж-60» Матиящук Валерій Степанович; 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ТОВ ВТБП «Будкон» Кононенко Сергій Володимир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КП «Благоустрій Кременчука» Василенко Віктор Василь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18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ind w:right="180" w:hanging="0"/>
        <w:jc w:val="center"/>
        <w:rPr/>
      </w:pPr>
      <w:r>
        <w:rPr>
          <w:b/>
          <w:bCs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ind w:right="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ерційний директор ПП «Рембуд Плюс» Петричук                             Роман Анатолійович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uk-UA"/>
        </w:rPr>
        <w:t>- головний інженер проекту ДП «ДПІМ «Міськбудпроект» (м. Полтава) Недуєв Олександр Юрій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КВП «Кременчуцьке міське управління капітального будівництва» Воловик Микола Леонід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 департаменту освіти - начальник управління професійно-технічної, загальної середньої та позашкільної освіти Лобода Валерій Сергійович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uk-UA"/>
        </w:rPr>
        <w:t>- директор Кременчуцького навчально-виховного комплексу; загальноосвітньої школи І ступеня №15 – дошкільний навчальний заклад  (ясла-садок) комбінованого типу Кременчуцької міської ради Одерій Тетяна Андріївна;</w:t>
      </w:r>
    </w:p>
    <w:p>
      <w:pPr>
        <w:pStyle w:val="Heading4"/>
        <w:spacing w:before="0" w:after="0"/>
        <w:ind w:left="99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заступник начальника відділу державного нагляду (контролю) у сфері пожежної техногенної безпеки та циві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ременчуцького міжрайонного управління ГУ ДСНС України у Полтавській області Борщенко Дмитро Василь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. начальника управління Держспоживслужби в м. Кременчуці Гаврик Богдан Анатолійович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державний інспектор Управління держпраці у Полтавській області Беспалов Володимир Олександрович.</w:t>
      </w:r>
    </w:p>
    <w:p>
      <w:pPr>
        <w:pStyle w:val="Normal"/>
        <w:ind w:left="180" w:right="18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>2. Призначити роботу робочої комісії по прийняттю в експлуатацію закінченого будівництвом об’єкту: «Будівництво дитячого садка-школи в мікрорайоні №278 в м. Кременчуці» на 25.08.2016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80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рішення покласти  на  заступника міського   голови   Кравченка Д.В.</w:t>
      </w:r>
    </w:p>
    <w:p>
      <w:pPr>
        <w:pStyle w:val="Normal"/>
        <w:ind w:left="180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>В.О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18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ind w:right="180" w:hanging="0"/>
        <w:jc w:val="center"/>
        <w:rPr/>
      </w:pPr>
      <w:r>
        <w:rPr>
          <w:b/>
          <w:bCs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 підготовлено  КВП  «Кременчуцьке   міське   управління капітального    будівництва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ець: начальник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оловик М.Л.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-41-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Д.В. Кра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 Полтавської області                                            В.В. Мирошні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 по роботі з докуме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и виконавчого комітету Кременчуцької</w:t>
        <w:br/>
        <w:t xml:space="preserve">міської  ради  Полтавської області                                             Н.Б.Сид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"Кременчуцьке міське</w:t>
        <w:br/>
        <w:t xml:space="preserve">управління капітального будівництва"                                      М.Л. Волови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2:00Z</dcterms:created>
  <dc:creator>Приемная</dc:creator>
  <dc:description/>
  <cp:keywords/>
  <dc:language>en-US</dc:language>
  <cp:lastModifiedBy>User</cp:lastModifiedBy>
  <cp:lastPrinted>2016-08-18T18:23:00Z</cp:lastPrinted>
  <dcterms:modified xsi:type="dcterms:W3CDTF">2016-09-02T10:32:00Z</dcterms:modified>
  <cp:revision>2</cp:revision>
  <dc:subject/>
  <dc:title>Про передачу на баланс об’єкту</dc:title>
</cp:coreProperties>
</file>