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  <w:lang w:val="uk-UA"/>
        </w:rPr>
        <w:t xml:space="preserve">.08.2016 </w:t>
        <w:tab/>
        <w:tab/>
        <w:tab/>
        <w:tab/>
        <w:tab/>
        <w:tab/>
        <w:tab/>
        <w:tab/>
        <w:tab/>
        <w:tab/>
        <w:tab/>
        <w:t>№ 79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а, яке належить на праві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 Митрофановій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Михайлик ***** **********, яка зареєстрована за адресою: м. Кременчук, вул. *************, буд. **, кв. **, про надання дозволу на вчинення правочину, враховуючи заяви Митрофанової ****** ******* та неповнолітньої Митрофанової ******* *******, **.**.**** р.н.,  подання служби у справах дітей Крюківської районної адміністрації виконавчого комітету Кременчуцької міської ради від 26.07.2016 № 04-705, рішення комісії з питань захисту прав дитини виконавчого комітету Кременчуцької міської ради Полтавської області (витяг з протоколу № 20 від 27.07.2016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керуючись ст. 177 Сімейного кодексу України, ст. 12 Закону України «Про основи соціального захисту бездомних громадян і безпритульних дітей», ст. ст. 17, 18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гр. Михайлик ***** ********** укласти договір міни від імені неповнолітньої  доньки Митрофанової ******* *******, **.**.**** р.н., за яким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1/3 частку квартири № ** в будинку № ** по вулиці ***** *********, яка належить неповнолітній Митрофановій ******* *******, **.**.**** р.н., отримає у власність її сестра – Митрофанова ****** *******, а 1/2 частку квартири № ** в будинку № **/** по вулиці ** ******** в м. Кременчуці, яка належить Митрофановій ****** *******, отримає у власність неповнолітня Митрофанова ******* *******, **.**.****  р.н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6:00Z</dcterms:created>
  <dc:creator>Maryenko</dc:creator>
  <dc:description/>
  <cp:keywords/>
  <dc:language>en-US</dc:language>
  <cp:lastModifiedBy>new</cp:lastModifiedBy>
  <cp:lastPrinted>2016-07-22T12:13:00Z</cp:lastPrinted>
  <dcterms:modified xsi:type="dcterms:W3CDTF">2016-09-02T06:16:00Z</dcterms:modified>
  <cp:revision>2</cp:revision>
  <dc:subject/>
  <dc:title>Про  затвердження інструкції</dc:title>
</cp:coreProperties>
</file>