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8.2016</w:t>
        <w:tab/>
        <w:tab/>
        <w:tab/>
        <w:tab/>
        <w:tab/>
        <w:tab/>
        <w:tab/>
        <w:tab/>
        <w:tab/>
        <w:t>№ 78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ТОВ "АТБ-Маркет" у встановленн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одобового режиму роботи магазину "Продукти-86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Ігоря Сердюка, 11 в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ОВ "АТБ-Маркет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цілодобового режиму роботи магазину "Продукти-86", який є вбудовано-прибудованим до житлового будинку  № 11  по вул. Ігоря Сердюка (попередня назва –                          вул. Жовтнева)  в місті Кременчуці та беручи до уваги рішення комісії                 з питань погодження на встановлення та зміну режимів роботи об'єктів торгівлі, ресторанного господарства та сфери послуг у нічний час (витяг з протоколу засідання комісії  від 28.07.2016 № 5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1. Відмовити ТОВ "АТБ-Маркет" у встановленні цілодобового режиму роботи магазину "Продукти-86" по вул. Ігоря Сердюка, 11 (попередня назва –                          вул. Жовтнева) в місті Кременчуці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лишити без змін попередній режим роботи магазину "Продукти-86" по вул. Ігоря Сердюка,11 з 08.00 до 22.0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3:00Z</dcterms:created>
  <dc:creator>Харитонова Людмила Іванівна</dc:creator>
  <dc:description/>
  <cp:keywords/>
  <dc:language>en-US</dc:language>
  <cp:lastModifiedBy>haritonova</cp:lastModifiedBy>
  <dcterms:modified xsi:type="dcterms:W3CDTF">2016-09-01T13:53:00Z</dcterms:modified>
  <cp:revision>5</cp:revision>
  <dc:subject/>
  <dc:title/>
</cp:coreProperties>
</file>