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16</w:t>
        <w:tab/>
        <w:tab/>
        <w:tab/>
        <w:tab/>
        <w:tab/>
        <w:tab/>
        <w:tab/>
        <w:tab/>
        <w:tab/>
        <w:t>№ 7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цілодобового режим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роботи магазинам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фізичної особи-підприємця Голосної Віри Михайлі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 цілодобового режиму роботи магазинам, розміщених  у  приміщеннях  житлових будинків "Богдан" по вул. Гоголя,3                та "Ніна" по вул. І.Приходька,104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від 28.07.2016 № 5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Встановити    цілодобовий     режим    роботи   магазину  "Богдан"  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оголя,3  та  магазину  "Ніна"  по вул. І.Приходька,104  в місті Кременчуц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Голосну Віру Михайлівну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3:00Z</dcterms:created>
  <dc:creator>Харитонова Людмила Іванівна</dc:creator>
  <dc:description/>
  <cp:keywords/>
  <dc:language>en-US</dc:language>
  <cp:lastModifiedBy>haritonova</cp:lastModifiedBy>
  <dcterms:modified xsi:type="dcterms:W3CDTF">2016-09-01T13:50:00Z</dcterms:modified>
  <cp:revision>3</cp:revision>
  <dc:subject/>
  <dc:title/>
</cp:coreProperties>
</file>