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29.09.2016 </w:t>
        <w:tab/>
        <w:tab/>
        <w:tab/>
        <w:tab/>
        <w:tab/>
        <w:tab/>
      </w:r>
      <w:r>
        <w:rPr>
          <w:b/>
        </w:rPr>
        <w:tab/>
        <w:t>№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     встановлення       розмір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атьківської плати за   навча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ітей     в    школах   естетичного </w:t>
      </w:r>
    </w:p>
    <w:p>
      <w:pPr>
        <w:pStyle w:val="Normal"/>
        <w:ind w:right="4251" w:hanging="0"/>
        <w:rPr/>
      </w:pPr>
      <w:r>
        <w:rPr>
          <w:b/>
        </w:rPr>
        <w:t xml:space="preserve">виховання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шкіл естетичного виховання міста: «Дитячої музичної школи №1 ім. П.І.Чайковського» від 29.06.2016 року № 32/04-41, «Дитячої музичної школи №2» від 29.06.2016 року № 77/01-23, «Дитячої музичної школи №3 ім. М.М.Колачевського» від 29.06.2016 року № 11/04-41, «Дитячої художньої школи ім. О.Д.Литовченка» від 29.06.2016 №16 щодо встановлення розміру батьківської плати в школах естетичного виховання, у відповідності до постанови Кабінету Міністрів України від 25.03.1997 № 260 «Про встановлення розміру плати за навчання у державних школах естетичного виховання дітей»,  керуючись ст.28, ст.32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 xml:space="preserve">Встановити розмір батьківської плати за навчання дітей в школах естетичного виховання з </w:t>
      </w:r>
      <w:r>
        <w:rPr>
          <w:color w:val="000000"/>
        </w:rPr>
        <w:t>вересня</w:t>
      </w:r>
      <w:r>
        <w:rPr>
          <w:color w:val="FF0000"/>
        </w:rPr>
        <w:t xml:space="preserve"> </w:t>
      </w:r>
      <w:r>
        <w:rPr/>
        <w:t xml:space="preserve">2016 року у таких розмірах: </w:t>
      </w:r>
    </w:p>
    <w:p>
      <w:pPr>
        <w:pStyle w:val="Normal"/>
        <w:ind w:firstLine="700"/>
        <w:jc w:val="both"/>
        <w:rPr/>
      </w:pPr>
      <w:r>
        <w:rPr/>
        <w:t xml:space="preserve">1.1. «Дитяча музична школа №1 ім. П.І.Чайковського», «Дитяча музична школа №2», «Дитяча музична школа №3 ім. М.М.Колачевського»:                  </w:t>
      </w:r>
      <w:r>
        <w:rPr>
          <w:color w:val="FFFFFF"/>
        </w:rPr>
        <w:t>-</w:t>
      </w:r>
      <w:r>
        <w:rPr/>
        <w:t xml:space="preserve">         -    фортепіано, ударні інструменти – 140 грн. на місяць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  вокал, гітара, синтезатор – 150 грн. на місяць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  струнно-смичкові, народні, духові –100 грн. на місяць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 «Дитяча художня школа ім. О.Д. Литовченка» – 120 грн. на місяц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/>
        <w:t>Встановити, що при навчанні дитини на двох інструментах батьківська плата за навчання на інструменті з вищою оплатою вноситься у розмірі 100 %, а на інструменті з нижчою оплатою у розмірі 50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Контроль за виконанням даного рішення покласти на заступника міського голови  Проценка Р.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іський голова                                                                     В.О.МАЛЕЦЬКИЙ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1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 20______   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5:18:00Z</dcterms:created>
  <dc:creator>Admin</dc:creator>
  <dc:description/>
  <cp:keywords/>
  <dc:language>en-US</dc:language>
  <cp:lastModifiedBy>Курчанова </cp:lastModifiedBy>
  <cp:lastPrinted>2012-11-30T15:01:00Z</cp:lastPrinted>
  <dcterms:modified xsi:type="dcterms:W3CDTF">2016-09-01T13:04:00Z</dcterms:modified>
  <cp:revision>15</cp:revision>
  <dc:subject/>
  <dc:title>Про       встановлення       розміру </dc:title>
</cp:coreProperties>
</file>