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</w:t>
        <w:tab/>
        <w:tab/>
        <w:tab/>
        <w:tab/>
        <w:t xml:space="preserve">                                         № 78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кіоску для роздрібної торгівлі власно виробленою харчовою продукцією – хлібобулочними виробами по вул. Троїцькій, в районі будинку № 61/52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від 01.08.2016 № 25/28-03/28980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 Троїцькій, в районі будинку № 61/52, в м. 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го рішенням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2.11.2015р. № 663, 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 Троїцькій, в районі будинку № 61/5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27,00 кв.м, в тому числі площа 10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8-10T14:11:00Z</cp:lastPrinted>
  <dcterms:modified xsi:type="dcterms:W3CDTF">2016-09-01T08:36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