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6.04.2012                                                                                               № 314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 на розміщення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виносними рекламними засобами </w:t>
      </w:r>
      <w:r>
        <w:rPr>
          <w:color w:val="000000"/>
          <w:sz w:val="28"/>
          <w:szCs w:val="28"/>
        </w:rPr>
        <w:t xml:space="preserve">фізичній особі-підприємцю Васильченку Олександру Валентиновичу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Київська, район буд. №3-Б (1), загальною площею реклами            0,81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вул.Київська, район буд. №3-Б (2), загальною площею реклами     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рекламними засобами, розміщеними на спорудах </w:t>
      </w:r>
      <w:r>
        <w:rPr>
          <w:color w:val="000000"/>
          <w:sz w:val="28"/>
          <w:szCs w:val="28"/>
        </w:rPr>
        <w:t xml:space="preserve">товариству з обмеженою відповідальністю енергосервісному підприємству «Промтехенерго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60-річчя Жовтня, район буд. №12, загальною площею реклами            5,6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60-річчя Жовтня, район буд. №8, загальною площею реклами            5,6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Луковській Ларисі Олексіївні </w:t>
      </w:r>
      <w:r>
        <w:rPr>
          <w:sz w:val="28"/>
          <w:szCs w:val="28"/>
        </w:rPr>
        <w:t>згідно з картографічним планом за наступною адресою: вул.Жовтнева, район буд.№39/41, загальною площею реклами 0,96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Галушкіну Олексію Вікторовичу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№32/10, загальною площею реклами   1,3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з виносним рекламним засобом </w:t>
      </w:r>
      <w:r>
        <w:rPr>
          <w:color w:val="000000"/>
          <w:sz w:val="28"/>
          <w:szCs w:val="28"/>
        </w:rPr>
        <w:t>товариству з обмеженою відповідальністю «Медіа-Плюс»</w:t>
      </w:r>
      <w:r>
        <w:rPr>
          <w:sz w:val="28"/>
          <w:szCs w:val="28"/>
        </w:rPr>
        <w:t xml:space="preserve"> згідно з картографічним планом за наступною адресою: проспект 50-річчя Жовтня, район буд.№32/10, загальною площею реклами   1,57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озташування спеціальних конструкцій для розміщення зовнішньої реклами виконати у відповідності до загальнодержавних вимог.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krygin</dc:creator>
  <dc:description/>
  <cp:keywords/>
  <dc:language>en-US</dc:language>
  <cp:lastModifiedBy>cherchenko</cp:lastModifiedBy>
  <cp:lastPrinted>2012-04-05T17:26:00Z</cp:lastPrinted>
  <dcterms:modified xsi:type="dcterms:W3CDTF">2012-04-10T06:23:00Z</dcterms:modified>
  <cp:revision>13</cp:revision>
  <dc:subject/>
  <dc:title>Тимчасово користуватися “Типовими правилами розміщення зовнішнь</dc:title>
</cp:coreProperties>
</file>