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uk-UA"/>
        </w:rPr>
        <w:t>.08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8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продукції ритуального призначення по вул. Свіштовській, в районі Свіштовського кладовища, в м. Кременчуці фізичній особі-підприємцю Марецькій Лі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арецької Ліни Іванівни від 21.07.2016 № 25/28-03/27166 про погодження розміщення на об'єкті благоустрою стаціонарної тимчасової споруди – торговельного павільйону для реалізації продукції ритуального призначення по вул. Свіштовській, в районі Свіштовського кладовищ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рецькій Ліні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торговельного павільйону для реалізації продукції ритуального призначення по вул. Свіштовській, </w:t>
      </w:r>
      <w:r>
        <w:rPr>
          <w:sz w:val="28"/>
          <w:szCs w:val="28"/>
          <w:lang w:val="uk-UA"/>
        </w:rPr>
        <w:t xml:space="preserve">в районі Свіштовського кладовища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89,6 кв.м, в тому числі площа тимчасової споруди 30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арецькій Ліні Іван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6-08-17T08:53:00Z</cp:lastPrinted>
  <dcterms:modified xsi:type="dcterms:W3CDTF">2016-09-01T08:12:00Z</dcterms:modified>
  <cp:revision>2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