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04.2012                                                                                                № 313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ьої реклами в м. Кременчуці</w:t>
      </w:r>
    </w:p>
    <w:p>
      <w:pPr>
        <w:pStyle w:val="Normal"/>
        <w:spacing w:lineRule="auto" w:line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На підставі повідомлення управління містобудування та архітектури про</w:t>
      </w:r>
      <w:r>
        <w:rPr>
          <w:sz w:val="28"/>
          <w:lang w:val="uk-UA"/>
        </w:rPr>
        <w:t xml:space="preserve"> зміну містобудівної ситуації, та у відповідності до п.7.3.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дати дозвіл на розміщення зовнішньої реклами з окремо розташованим рекламним засобом в м. Кременчуці фізичній особі-підприємцю Лісовенку Михайлу Васильовичу згідно з картографічним плано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упною адресою: вул.Першотравнева, навпроти буд.№5, загальною площею реклами 4,32 кв.м., на термін дії попереднього дозволу до 01.08.2013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ідділу контролю за станом благоустрою виконавчого комітету Кременчуцької міської ради Полтавської області 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 до загальнодержавних вимог.</w:t>
      </w:r>
    </w:p>
    <w:p>
      <w:pPr>
        <w:pStyle w:val="2"/>
        <w:spacing w:lineRule="auto" w:line="237"/>
        <w:rPr/>
      </w:pPr>
      <w:r>
        <w:rPr/>
        <w:t xml:space="preserve">       </w:t>
      </w:r>
      <w:r>
        <w:rPr/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іський голова</w:t>
        <w:tab/>
        <w:t xml:space="preserve">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5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4:00Z</dcterms:created>
  <dc:creator>krygin</dc:creator>
  <dc:description/>
  <cp:keywords/>
  <dc:language>en-US</dc:language>
  <cp:lastModifiedBy>cherchenko</cp:lastModifiedBy>
  <cp:lastPrinted>2011-09-29T16:29:00Z</cp:lastPrinted>
  <dcterms:modified xsi:type="dcterms:W3CDTF">2012-04-10T06:04:00Z</dcterms:modified>
  <cp:revision>5</cp:revision>
  <dc:subject/>
  <dc:title>Тимчасово користуватися “Типовими правилами розміщення зовнішнь</dc:title>
</cp:coreProperties>
</file>