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  № 773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 «Кременчукводоканал»  </w:t>
            </w:r>
          </w:p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на послугу з постачання неочищеної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ехнічної) води для ТОВ «Кременчуцька овочева фабрика»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60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 «Кременчуцька  овочева  фабрика»   за   господарським   договором   в  розмірі 2 грн. 11 коп. за 1 куб.м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6:00Z</dcterms:created>
  <dc:creator>kononova</dc:creator>
  <dc:description/>
  <cp:keywords/>
  <dc:language>en-US</dc:language>
  <cp:lastModifiedBy>kononova</cp:lastModifiedBy>
  <cp:lastPrinted>2016-08-04T16:30:00Z</cp:lastPrinted>
  <dcterms:modified xsi:type="dcterms:W3CDTF">2016-08-29T12:43:00Z</dcterms:modified>
  <cp:revision>4</cp:revision>
  <dc:subject/>
  <dc:title>Про затвердження комунальному підприємству  «Кременчукводоканал»  </dc:title>
</cp:coreProperties>
</file>