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            № 772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«Кременчукводоканал» </w:t>
            </w:r>
          </w:p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на послугу з постачання неочищеної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ехнічної) води для ТОВ «Гідросенд»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left="360"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. 11 коп. за 1 куб.м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5:00Z</dcterms:created>
  <dc:creator>kononova</dc:creator>
  <dc:description/>
  <cp:keywords/>
  <dc:language>en-US</dc:language>
  <cp:lastModifiedBy>kononova</cp:lastModifiedBy>
  <cp:lastPrinted>2016-08-04T16:33:00Z</cp:lastPrinted>
  <dcterms:modified xsi:type="dcterms:W3CDTF">2016-08-29T12:43:00Z</dcterms:modified>
  <cp:revision>5</cp:revision>
  <dc:subject/>
  <dc:title>Про затвердження комунальному підприємству «Кременчукводоканал» </dc:title>
</cp:coreProperties>
</file>