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9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8.2016                                                          №739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надання приватному підприємств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Альфа-Лідос» дозволу на провед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іт з розміщення паркува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данчика в районі будинку № 24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иці Леонова в м. Кременчуці</w:t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вернення приватного підприємства «Альфа-Лідос»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Надати приватному підприємству «Альфа-Лідос» дозвіл на проведення робіт з розміщення паркувального майданчика в районі будинку № 24 по             вулиці Леонова в м. Кременчуці.</w:t>
      </w:r>
    </w:p>
    <w:p>
      <w:pPr>
        <w:pStyle w:val="Normal"/>
        <w:tabs>
          <w:tab w:val="clear" w:pos="709"/>
          <w:tab w:val="left" w:pos="720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>2. Зобов’язати директора Толстого Є.О.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Розробити робочий проект розміщення паркувального майданчика в районі будинку № 6 по вулиці Леонова в м. Кременчуці, відповідно до Державних стандартів України ДСТУ-Н Б Д.1.1-1:2013, затверджених наказом Міністерства регіонального розвитку, будівництва та житлово-комунального господарства України від 27.08.2013 № 405 та Правил дорожнього руху, затверджених постановою Кабінету Міністрів України від 10.10.2001 № 1306 (зі змінами та доповненнями)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.2.  Робочий проект погодити з відповідними службами  згідно з діючим законодавством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формити право на встановлення земельного сервітуту на земельну ділянку на період виконання будівельних робіт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Для розроблення робочого проекту та виконання  будівельних робіт залучити суб’єктів господарювання, які мають відповідні дозволи і ліцензії,  призначити інженерно-технічного працівника, відповідального за безпечне              проведення будівельних робіт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.5. Під час проведення робіт зону будівництва огородити, встановити            необхідні  дорожні знак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6.  Після закінчення робіт відновити благоустрій прилеглої території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Ввес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в експлуатацію в установленому законодавством         порядку.</w:t>
      </w:r>
    </w:p>
    <w:p>
      <w:pPr>
        <w:pStyle w:val="Normal"/>
        <w:tabs>
          <w:tab w:val="clear" w:pos="709"/>
          <w:tab w:val="left" w:pos="720" w:leader="none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2.8. Влаштоване місце розміщення паркувального майданчика в районі будинку № 24 по  вулиці Леонова в м. Кременчуці взяти на утримання та обслуговування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bCs/>
          <w:lang w:val="uk-UA"/>
        </w:rPr>
        <w:t xml:space="preserve"> </w:t>
      </w:r>
      <w:r>
        <w:rPr>
          <w:lang w:val="uk-UA" w:eastAsia="en-US"/>
        </w:rPr>
        <w:t xml:space="preserve">  </w:t>
      </w:r>
      <w:r>
        <w:rPr>
          <w:sz w:val="28"/>
          <w:szCs w:val="28"/>
          <w:lang w:val="uk-UA"/>
        </w:rPr>
        <w:t>Оприлюднити рішення відповідно до вимог законодавства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Контроль за виконанням рішення покласти на заступника міського              голови Декусара В.В.</w:t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56:00Z</dcterms:created>
  <dc:creator>Miroshnichenko</dc:creator>
  <dc:description/>
  <cp:keywords/>
  <dc:language>en-US</dc:language>
  <cp:lastModifiedBy>Admin</cp:lastModifiedBy>
  <cp:lastPrinted>2016-07-11T10:54:00Z</cp:lastPrinted>
  <dcterms:modified xsi:type="dcterms:W3CDTF">2016-08-31T13:56:00Z</dcterms:modified>
  <cp:revision>2</cp:revision>
  <dc:subject/>
  <dc:title> Про розгляд подання  прокурора </dc:title>
</cp:coreProperties>
</file>