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8.2016                                                                                      №78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скасування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13.06.2016 № 523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Горєлової Ірини Юріївни про скасування рішення виконавчого комітету Кременчуцької міської ради Полтавської області від 13.06.2016 № 523 «Про погодження фізичній особі – підприємцю Горєловій Ірині Юріївні розміщення пересувної  тимчасової  споруди – торговельної палатки для реалізації періодичних видань по                       вул. Пролетарській, в районі будинку № 1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»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касувати  рішення  виконавчого  комітету Кременч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 від 13.06.2016 № 523 "Про погодження фізичній особі – підприємцю Горєловій Ірині Юріївні розміщення пересувної  тимчасової  споруди – торговельної палатки для реалізації періодичних видань по                       вул. Пролетарській, в районі будинку № 1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 Кременчуці"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19:00Z</dcterms:created>
  <dc:creator>Харитонова Людмила Іванівна</dc:creator>
  <dc:description/>
  <cp:keywords/>
  <dc:language>en-US</dc:language>
  <cp:lastModifiedBy>shestakova</cp:lastModifiedBy>
  <cp:lastPrinted>2016-07-22T09:57:00Z</cp:lastPrinted>
  <dcterms:modified xsi:type="dcterms:W3CDTF">2016-08-31T09:00:00Z</dcterms:modified>
  <cp:revision>6</cp:revision>
  <dc:subject/>
  <dc:title>22</dc:title>
</cp:coreProperties>
</file>