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6                                                                                                   № 75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 Республіканській, в районі ринку «Правобережний», в м. Кременчуці фізичній особі – підприємцю  Рубан Ользі  Володимир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Рубан Ольги Володимирівни від 05.07.2016 № 25/28-03/23772 про погодження розміщення  на об'єкті благоустрою існуючої стаціонарної тимчасової споруди — торговельного кіоску для реалізації продовольчих товарів по вул. Республіканській,  в  районі ринку «Правобережний», в м. 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рішенням міської ради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- підприємцю  Рубан Ользі Володимирівні розміщення на об'єкті благоустрою існуючої стаціонарної тимчасової споруди —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кіоску для реалізації продовольчих товарів по вул. Республіканській,  в  районі ринку «Правобережний», в м. Кременчуці</w:t>
      </w:r>
      <w:r>
        <w:rPr>
          <w:sz w:val="28"/>
          <w:szCs w:val="28"/>
          <w:lang w:val="uk-UA" w:eastAsia="ar-SA" w:bidi="ar-SA"/>
        </w:rPr>
        <w:t xml:space="preserve"> відповідно  до  паспорту  прив’язки  на  площі  23,0 кв.м,  в тому числі площа 5,2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</w:t>
      </w:r>
      <w:r>
        <w:rPr>
          <w:sz w:val="28"/>
          <w:szCs w:val="28"/>
          <w:lang w:val="uk-UA" w:eastAsia="ar-SA" w:bidi="ar-SA"/>
        </w:rPr>
        <w:t>Рубан Ользі Володимирів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 до 01.03.2017 та повідомити фізичну особу — підприємця Рубан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Ольгу Володимирівну 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- підприємця Рубан Ольгу Володимирівну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Admin</cp:lastModifiedBy>
  <cp:lastPrinted>2016-04-21T11:11:00Z</cp:lastPrinted>
  <dcterms:modified xsi:type="dcterms:W3CDTF">2016-08-31T10:30:00Z</dcterms:modified>
  <cp:revision>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