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№ </w:t>
      </w:r>
      <w:r>
        <w:rPr>
          <w:b/>
          <w:color w:val="000000"/>
          <w:lang w:val="uk-UA"/>
        </w:rPr>
        <w:t>740</w:t>
        <w:tab/>
        <w:tab/>
        <w:tab/>
        <w:tab/>
        <w:tab/>
        <w:tab/>
        <w:tab/>
        <w:tab/>
        <w:tab/>
        <w:t xml:space="preserve">        22.08.2016</w:t>
      </w:r>
    </w:p>
    <w:p>
      <w:pPr>
        <w:pStyle w:val="Normal"/>
        <w:spacing w:lineRule="exact" w:line="30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30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21.08.2015</w:t>
        <w:tab/>
        <w:tab/>
        <w:tab/>
        <w:tab/>
        <w:tab/>
        <w:tab/>
        <w:tab/>
        <w:tab/>
        <w:tab/>
        <w:tab/>
        <w:tab/>
        <w:t>№ 496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5 вересня 2016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7 листопада 2016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5-ї річниці від дня засну</w:t>
        <w:softHyphen/>
        <w:t xml:space="preserve">вання міста Кременчука та 73-ї річниці визволення його від фашистських загарбників у </w:t>
      </w:r>
      <w:r>
        <w:rPr>
          <w:color w:val="000000"/>
          <w:lang w:val="en-US"/>
        </w:rPr>
        <w:t xml:space="preserve">II </w:t>
      </w:r>
      <w:r>
        <w:rPr>
          <w:color w:val="000000"/>
          <w:lang w:val="uk-UA"/>
        </w:rPr>
        <w:t>Світовій війні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«Про міліцію», керуючись ст. 30, ст. 42 Закону України «Про місцеве самоврядування в Україні», вико</w:t>
        <w:softHyphen/>
        <w:t>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5 вересня 2016 року по 07 листопада 2016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КП «Кременчукво</w:t>
        <w:softHyphen/>
        <w:t>доканал» (Солодяшкін В.І.), Кременчуцькій філії ПАТ «Полтаваобленерго» (Андрієвський С.Г.), КЦТ № 334 Полтавської філії ПАТ «Укртелеком» (Шарлай Д.С.), КП  «Теплоенерго»  (Питулько  Д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Прихнич О.М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Василенко В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Урбанік Т.В.), ПП «Кременчуквисотбуд» (Таран Ю.С.), ТОВ «ЖЕП «Перс</w:t>
        <w:softHyphen/>
        <w:t>пектива» (Ярмольський Ю.Ю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вико</w:t>
        <w:softHyphen/>
        <w:t>навчого комітету Кременчуцької міської ради Полтавської області (Окунь В.В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5.</w:t>
        <w:tab/>
        <w:t>Управлінню контролю за станом благоустрою виконавчого комітету Кременчуцької міської ради Полтавської області (Окунь В.В.), управлінню житлово-комунального господарства виконавчого комі</w:t>
        <w:softHyphen/>
        <w:t>тету Кременчуцької міської ради (Москалик І.В.), відділу екологічної безпеки виконавчого комітету Кременчуцької міської ради Полтавської області (Федюн О.М.), Автоза</w:t>
        <w:softHyphen/>
        <w:t xml:space="preserve">водській та Крюківській районним адміністраціям виконавчого комітету Кременчуцької міської ради (Слинько К.В., Лозовик Д.Б.), </w:t>
      </w:r>
      <w:r>
        <w:rPr>
          <w:rStyle w:val="Spelle"/>
          <w:lang w:val="uk-UA"/>
        </w:rPr>
        <w:t>Кременчуцькому</w:t>
      </w:r>
      <w:r>
        <w:rPr/>
        <w:t xml:space="preserve"> </w:t>
      </w:r>
      <w:r>
        <w:rPr>
          <w:lang w:val="uk-UA"/>
        </w:rPr>
        <w:t xml:space="preserve">відділенню Кременчуцького ВП </w:t>
      </w:r>
      <w:r>
        <w:rPr>
          <w:rStyle w:val="Spelle"/>
          <w:lang w:val="uk-UA"/>
        </w:rPr>
        <w:t>ГУНП</w:t>
      </w:r>
      <w:r>
        <w:rPr>
          <w:lang w:val="uk-UA"/>
        </w:rPr>
        <w:t xml:space="preserve"> в </w:t>
      </w:r>
      <w:r>
        <w:rPr>
          <w:rStyle w:val="Spelle"/>
          <w:lang w:val="uk-UA"/>
        </w:rPr>
        <w:t>Полтавській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області (Кульчинський М.А.</w:t>
      </w:r>
      <w:r>
        <w:rPr>
          <w:color w:val="000000"/>
          <w:lang w:val="uk-UA"/>
        </w:rPr>
        <w:t>), Управлінню Держпродспоживслужби в м. Кременчуці (Гаврик Б.А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6.</w:t>
        <w:tab/>
        <w:t>Автоза</w:t>
        <w:softHyphen/>
        <w:t>водській та Крюківсь</w:t>
        <w:softHyphen/>
        <w:t>кій районним адміністраціям виконавчого комітету Кременчуцької міської ради (Слинько К.В., Лозовик Д.Б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Департаменту освіти виконавчого комітету Кременчуцької міської ради Полтавської області (Москалик Г.Ф.), управлінню охорони здоров’я виконавчого комітету Кремен</w:t>
        <w:softHyphen/>
        <w:t>чуцької міської ради Полтавської області (Середа 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кої ради Полтавської області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9.</w:t>
        <w:tab/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0.</w:t>
        <w:tab/>
        <w:t xml:space="preserve">Контроль за виконанням рішення покласти на заступника міського голови Декусара В.В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заступник міського голов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оскалик І.В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виконав</w:t>
        <w:softHyphen/>
        <w:t>чого комітету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Гаврик Б.А.</w:t>
        <w:tab/>
        <w:t>−</w:t>
        <w:tab/>
        <w:t>в.о. начальника Управління Держпродспожив</w:t>
        <w:softHyphen/>
        <w:t>служби в м. Кременчуц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Заводчікова Н.Г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Івашина Р.В.</w:t>
        <w:tab/>
        <w:t>−</w:t>
        <w:tab/>
        <w:t>начальник відділу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Лозовик Д.Б.</w:t>
        <w:tab/>
        <w:t>−</w:t>
        <w:tab/>
        <w:t>начальник Крюківської район</w:t>
        <w:softHyphen/>
        <w:t xml:space="preserve">ної адміністрації виконавчого комітету Кременчуцької міської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департаменту освіт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Окунь В.В.</w:t>
        <w:tab/>
        <w:t>−</w:t>
        <w:tab/>
        <w:t>начальник управління контролю за станом благо</w:t>
        <w:softHyphen/>
        <w:t>устрою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>
          <w:color w:val="000000"/>
        </w:rPr>
      </w:pPr>
      <w:r>
        <w:rPr>
          <w:color w:val="000000"/>
          <w:lang w:val="uk-UA"/>
        </w:rPr>
        <w:t>Слинько К.В.</w:t>
        <w:tab/>
        <w:t>−</w:t>
        <w:tab/>
        <w:t>начальник Автозаводської районної адмініс</w:t>
        <w:softHyphen/>
        <w:t>трації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 О.М.</w:t>
        <w:tab/>
        <w:t>−</w:t>
        <w:tab/>
        <w:t>начальник відділу екологічної безпеки виконавчого комітету Кре</w:t>
        <w:softHyphen/>
        <w:t>менчуцької міської ради Полтавської області.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ідприємств міста та автотранспорту 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вивезення опалого лист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1"/>
        <w:gridCol w:w="15"/>
        <w:gridCol w:w="1421"/>
        <w:gridCol w:w="29"/>
        <w:gridCol w:w="2644"/>
      </w:tblGrid>
      <w:tr>
        <w:trPr>
          <w:trHeight w:val="80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/>
            </w:pPr>
            <w:r>
              <w:rPr>
                <w:b/>
                <w:lang w:val="uk-UA"/>
              </w:rPr>
              <w:t>Комунальні підприємства та управителі житловим фондом комунальної форми власності мі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  <w:tr>
        <w:trPr>
          <w:trHeight w:val="73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мислові підприємства та організації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Кременчуцька ТЕЦ філії  ПАТ «Полтаваобленерго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/>
            </w:pPr>
            <w:r>
              <w:rPr>
                <w:color w:val="000000"/>
                <w:lang w:val="uk-UA"/>
              </w:rPr>
              <w:t>(за згодою)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АЛТЕРАБУД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-4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авлина Хлебникова</cp:lastModifiedBy>
  <cp:lastPrinted>2016-08-29T13:32:00Z</cp:lastPrinted>
  <dcterms:modified xsi:type="dcterms:W3CDTF">2016-08-31T07:45:00Z</dcterms:modified>
  <cp:revision>2</cp:revision>
  <dc:subject/>
  <dc:title/>
</cp:coreProperties>
</file>