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285" w:leader="none"/>
        </w:tabs>
        <w:ind w:left="0" w:hanging="0"/>
        <w:rPr/>
      </w:pPr>
      <w:r>
        <w:rPr/>
        <w:t>15.08.2016</w:t>
        <w:tab/>
        <w:t>№ 725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Гагаріна, 24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Гончарова ****** ********** – 1951 року народження, склад сім’ї           4 особи (вона, дочка, син та онук), проживає в кімнаті № 43 з 2008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ба ******* *********** – 1975 року народження, склад сім’ї            4 особи (він, дружина та 2 дочки), проживає в кімнаті № 29 з 2001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 в м. Кременчуці громадя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нчаровій ****** ********** в кімнаті № 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бі ******* ************ в кімнаті №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2:00Z</dcterms:created>
  <dc:creator>Bukov</dc:creator>
  <dc:description/>
  <cp:keywords/>
  <dc:language>en-US</dc:language>
  <cp:lastModifiedBy>kiselovais</cp:lastModifiedBy>
  <cp:lastPrinted>2016-07-26T13:34:00Z</cp:lastPrinted>
  <dcterms:modified xsi:type="dcterms:W3CDTF">2016-08-30T11:02:00Z</dcterms:modified>
  <cp:revision>2</cp:revision>
  <dc:subject/>
  <dc:title>Про надання житлової площі</dc:title>
</cp:coreProperties>
</file>