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2.08.2016                                                                                                         № 750</w:t>
      </w:r>
    </w:p>
    <w:p>
      <w:pPr>
        <w:pStyle w:val="TextBody"/>
        <w:tabs>
          <w:tab w:val="clear" w:pos="1134"/>
          <w:tab w:val="left" w:pos="5103" w:leader="none"/>
        </w:tabs>
        <w:spacing w:before="100" w:after="0"/>
        <w:ind w:right="481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103" w:leader="none"/>
        </w:tabs>
        <w:spacing w:before="100" w:after="0"/>
        <w:ind w:right="4817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ліку місць розміщення стаціонарних тимчасових споруд - торговельних павільйонів для реалізації непродовольчих товарів місцевих   виробників  в  м. Кременчуці </w:t>
      </w:r>
    </w:p>
    <w:p>
      <w:pPr>
        <w:pStyle w:val="TextBody"/>
        <w:spacing w:before="10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     заяву      товариства      з     обмеженою      відповідальністю «Фірма СІАТ-ЛТД»  від 17.06.2016  № 01-22/4333  щодо  розміщення стаціонарної тимчасової  споруди  –  торговельного  павільйону  для  реалізації непродовольчих  товарів  місцевих виробників  –  деталей  та  запчастин  машин по вул. Ярмарковій, 11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 та  житлово – комунального  господарства  України 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місць розміщення стаціонарних тимчасових споруд - торговельних павільйонів  для  реалізації   непродовольчих   товарів   місцевих    виробників в м. Кременчуці  за наступною адресою:</w:t>
      </w:r>
    </w:p>
    <w:p>
      <w:pPr>
        <w:pStyle w:val="TextBody"/>
        <w:spacing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>- вул. Ярмаркова, 11 (тимчасова споруда для реалізації непродовольчих товарів – деталей та запчастин машин).</w:t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9:00Z</dcterms:created>
  <dc:creator>Admin</dc:creator>
  <dc:description/>
  <cp:keywords/>
  <dc:language>en-US</dc:language>
  <cp:lastModifiedBy>Admin</cp:lastModifiedBy>
  <cp:lastPrinted>2016-07-18T09:42:00Z</cp:lastPrinted>
  <dcterms:modified xsi:type="dcterms:W3CDTF">2016-08-29T11:48:00Z</dcterms:modified>
  <cp:revision>25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