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  <w:lang w:val="uk-UA"/>
        </w:rPr>
        <w:t>.08.2016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752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– торговельного кіоску для реалізації продовольчих товарів (без права реалізації алкогольних, слабоалкогольних напоїв, пива) по вул. Генерала Манагарова, в районі 2-ої міської лікарні, в м. Кременчуці фізичній особі-підприємцю Ліпай Ользі Борисі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-підприємця Ліпай Ольги Борисівни </w:t>
      </w:r>
      <w:r>
        <w:rPr>
          <w:sz w:val="28"/>
          <w:szCs w:val="28"/>
          <w:lang w:val="uk-UA"/>
        </w:rPr>
        <w:t xml:space="preserve">від 19.07.2016 № 25/28-03/267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о погодження розміщення на об'єкті благоустрою існуючої стаціонарної тимчасової споруди – торговельного кіоску для реалізації продовольчих товарів (без права реалізації алкогольних, слабоалкогольних напоїв, пива)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 Генерала Манагарова, в районі 2-ої міської лікарні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на виконання п. 5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 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-підприємцю Ліпай Ользі Борисівні розміщення на об'єкті благоустрою існуючої стаціонарної тимчасової споруди – торговельного кіоску для реалізації продовольчих товарів (без права реалізації алкогольних, слабоалкогольних напоїв, пива)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 Генерала Манагарова, в районі 2-ої міської лікарні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у прив’язки на площі 47,0 кв.м, в тому числі площа тимчасової споруди 18,0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Суб’єкту господарювання фізичній особі-підприємцю Ліпай Ользі Борисівн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4; 2.9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Встановити строк розміщення існуючої стаціонарної тимчасової споруди до 01.03.2017 та повідомити фізичну особу-підприємця Ліпай Ольгу Борисівну про 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Зобов'язати фізичну особу-підприємця Ліпай Ольгу Борисівн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дано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Normal"/>
        <w:tabs>
          <w:tab w:val="left" w:pos="1134" w:leader="none"/>
        </w:tabs>
        <w:ind w:left="-142" w:firstLine="85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16:00Z</dcterms:created>
  <dc:creator>Admin</dc:creator>
  <dc:description/>
  <cp:keywords/>
  <dc:language>en-US</dc:language>
  <cp:lastModifiedBy>Дрыга</cp:lastModifiedBy>
  <cp:lastPrinted>2016-08-02T16:12:00Z</cp:lastPrinted>
  <dcterms:modified xsi:type="dcterms:W3CDTF">2016-08-29T06:40:00Z</dcterms:modified>
  <cp:revision>7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