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8.2016</w:t>
        <w:tab/>
        <w:tab/>
        <w:tab/>
        <w:tab/>
        <w:tab/>
        <w:tab/>
        <w:tab/>
        <w:tab/>
        <w:tab/>
        <w:tab/>
        <w:t xml:space="preserve">      № 72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1.05.2010 № 406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раховуючи рішення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есії  Кременчу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31.05.2016 «Про перейменування вулиць міста Кременчука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                           м. Кременчуці», виклавши додаток 2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8.04.2016 № 326 «Про внесення змін до рішення виконавчого комітету Кременчуцької міської ради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134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9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680"/>
        <w:gridCol w:w="7277"/>
        <w:gridCol w:w="1293"/>
        <w:gridCol w:w="1212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тава відкриття маршру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Юрія Кондратю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Лікаря О. Богаєвського – вул. Гранітна –            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Юрія Кондратюка – вул. Пугач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оперативна – 7 Хорольський тупик – вул. Хорольська –         вул. Гранітна – вул. Лікаря О. Богаєвського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вул. Першотравнева – міський рин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Правобережн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Олександра Білаша – Набережна Лейтенанта Дніпрова – пров. Правобереж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. Приходька – вул. Небесної Сотні (артсклади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Воровського –        ПАТ «Укртатнаф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в. Воровського – бульвар Пушкіна – вул. Театральна –                вул. Небесної Сотні – вул. Троїць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Лесі Українки – просп. Свободи – вул. Троїцька –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 Українська – вул. Миколаївсь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        вул. Халаменюка – просп. Свободи – просп. Полтавський –                  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просп. Свободи – вул. Ігоря Сердюка –       вул. Небесної Сотні – вул. Українська – вул. Велика набереж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вул. Соломії Крушельницької –               вул. Тімірязєва – Деївське кладовище – вул. Тімірязєва –                     вул. Соломії Крушельницької – вул. І. Приходька – вул. Макаренка –                          вул. Республіканська – вул. Правобере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силя Стуса – вул. Гайдамацька – вул. Академіка Герасимо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силя Симоненка – міський ри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Василя Симоненка – вул. Чкалова – пров. Медов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дима Пугачова – вул. Зої Космоде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ої –                        пров. Л. Толстого – просп. Свободи – вул. Вадима Пугачова –                   просп. Свободи – вул. Троїцька – вул. Небесної Сотні –                          вул. Першотравн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                  вул. Вадима Пугачова – вул. Лебедина – пров. Л. Толст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ої Космодем’янської – вул. Вадима Пугачова –                           пров. Медовий – вул. Чкалова – вул. Василя Симонен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шала Говорова – вул. Кронштадтська – вул. Миколи    Кучми – вул. Шевченка – вул. Троїцька – просп. Свободи –            просп. Лесі Українки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             вул. Троїцька – вул. Небесної Сотні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- кар’є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 – кар’є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ому напрямку: кар’єр – вул. Соломії Крушельницької – вул. Івана Приходька – вул. Небесної Сотні – вул. Ігоря Сердюка – вул. Перемоги – льотний коледж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уворова – вул.  Багратіона – пров. 1-й Парк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Межовий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Леонов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 – вул. Ігоря Сердюка – 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кар’є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алганна – вул. Ярмаркова – вул. Леонова – вул. Халаменюка – вул. Ігоря Сердюка – вул. Небесної Сотні – вул. Івана Приходька – вул. Соломії Крушельниц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           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Вадима Бойка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Л. Толстого – пров. Вишнев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Будівельний – пров. Медовий  – вул. Чка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Халаменюк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просп. Свободи – вул. Чка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Медовий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ишневий – пров. Л.Толстого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Бойка – просп. Свободи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сп. Свободи – вул. Халаменюка – вул. Першотравнева –            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Ігоря Сердюка – вул. Перемоги – вул. Першотравнева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вул. Пугачова – вул. Б. Хмельницького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просп. Свободи – вул. Вадима Пугачова –              просп. Свободи – пров. Г. Бреста – бульвар Автокразівський –            вул. Європейська – вул. Гранітна – вул. Лікаря О. Богаєвського – просп. Свободи – вул. Ігоря Сердюка – вул. Небесної Сотні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                вул. Лікаря О. Богаєвського – вул. Гранітна – вул. Європейськ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Автокразівський – пров. Г. Бреста – просп. Свободи –           вул. Вадима Пугачова – вул. Лебедина – вул. В.Бойка –                    вул. Павлова – вул. Маяковськог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Правобережна –    ПАТ «Укртатнаф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автобус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 Макаренка –           вул. І. Приходька – вул. Небесної Сотні – вул. Першотравнева –                                вул. Халаменюка – просп. Свободи – просп. Лесі Українки –          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вул. Халаменюка – просп. Свободи – просп. Лесі Українки – 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Великого – 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Українки – просп. Свободи – вул. Ігоря Сердюка –                              вул. Небесної Сотні – вул. 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 Суворова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Центр – 1-й Піщаний тупик 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 – вул. Миру – вул. Вадима Пугачова –               просп. Свободи – вул. Троїцька – вул. Небесної Сотні –                                       вул. Ігоря Сердюка – вул. Перемоги – вул. Першотравнева –                вул. Халаменюка – просп. Свободи – вул. Київська – вул. Вадима Пугачова – вул. Миру – 1-й Піщаний тупи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6-07-12T13:10:00Z</cp:lastPrinted>
  <dcterms:modified xsi:type="dcterms:W3CDTF">2016-08-29T05:13:00Z</dcterms:modified>
  <cp:revision>95</cp:revision>
  <dc:subject/>
  <dc:title>Про міські маршрути</dc:title>
</cp:coreProperties>
</file>