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8.2016</w:t>
        <w:tab/>
        <w:tab/>
        <w:tab/>
        <w:tab/>
        <w:tab/>
        <w:tab/>
        <w:tab/>
        <w:tab/>
        <w:tab/>
        <w:tab/>
        <w:tab/>
        <w:t>№ 72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 області  від  23.03.2015  № 1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удосконалення міської автобусної мережі та приведення у відповідність до діючих систем руху автобусів на міських автобусних маршрутах загального користування, керуючись Законом України «Про автомобільний транспорт», Законом України «Про місцеве самоврядування в Україні», враховуючи рішення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есії Кременчуцької міської ради                    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31.05.2016 «Про перейменування вулиць міста Кременчука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8 «Про затвердження мережі міських автобусних маршрутів загального користування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8.04.2016 № 325 «Про внесення змін до рішення виконавчого комітету Кременчуцької міської ради Полтавської області від 23.03.2015 № 168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3" w:bottom="13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міських автобусних маршрут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3532"/>
        <w:gridCol w:w="10348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Юрія Кондратю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ікаря О. Богаєвського – вул. Гранітна – вул. Хорольська – 7 Хорольський тупик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Кооперативна – вул. Пугачова – вул. Юрія Кондратюка.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Юрія Кондратюка – вул. Пугачова – вул. Кооперати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 Хорольський тупик – вул. Хорольська – вул. Гранітна – вул. Лікаря О. Богаєв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ердюка – вул. Перемоги – вул. Першотравнева – міський ринок.</w:t>
            </w:r>
          </w:p>
        </w:tc>
      </w:tr>
      <w:tr>
        <w:trPr>
          <w:trHeight w:val="1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Правобережн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вул. Макаренка – вул. Республіканська – вул. Олександра Білаша – Набережна Лейтенанта Дніпрова – пров. Правобережн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хідна – пров. Грушевий – вул. Правобережна – вул. Манагарова –  вул. Республіканська – вул. Макаренка – вул. І. Приходька – вул. Небесної Сотні (артсклади).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иколаївська – </w:t>
            </w:r>
          </w:p>
          <w:p>
            <w:pPr>
              <w:pStyle w:val="Normal"/>
              <w:ind w:left="-38" w:hanging="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в. Воровського – бульвар Пушкіна – вул. Театральна – вул. Небесної Сотні – вул. Троїць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Лесі Українки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вул. Троїцька – вул. Небесної Сотні – вул. Українська – вул. Миколаївська.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Кохнівський хлібозаво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Полтавський – В. Кохнівський хлібозавод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. Кохнівський хлібозавод – просп. Полтавський – просп. Свобод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горя Сердюка – вул. Небесної Сотні – вул. Українська – вул. Велика набережна.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вул. І. Приход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оломії Крушельницької – вул. Тімірязєва – Деївське кладовище – вул. Тімірязєва –                     вул. Соломії Крушельницької – вул. І. Приходька – вул. Макаренка – вул. Республіканс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равобере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вул. Василя Стуса – вул. Гайдама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Академіка Герасимович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силя Симоненка – міський рино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асиля Симоненка – вул. Чкалова – пров. Медовий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ої Космоде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ої – пров. Л. Толстого – просп. Свободи – вул. Вадима Пугачова –          просп. Свободи – вул. Троїцька – вул. Небесної Сотні – вул. Першотравне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: вул. Першотравнева – вул. Халаменюка – просп. Свободи – вул. Вадима Пугачова – вул. Лебедина – пров. Л. Толстого – вул. Зої Космодем’янської – вул. Вадима Пугачова – пров. Медовий – вул. Чкалова – вул. Василя Симоненка.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ршала Говорова – вул. Кронштадтська – вул. Миколи Кучми – вул. Шевчен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вул. Тараса Бульби – просп. Лесі Українки – просп. Свободи – вул. Троїцька – вул. Небесної Сотні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- кар’є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– вул. Коцюбинського – вул. Троїцька – вул. Небесної Сотні – вул. Івана Приходька – вул. Соломії Крушельницької – кар’є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ар’єр – вул. Соломії Крушельницької – вул. Івана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Небесної Сотні – вул. Ігоря Сердюка – вул. Перемоги – льотний коледж.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їзд Зональний – вул. Шкільна – вул. Мічуріна –  вул. Суворова – вул.  Багратіо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вул. Салганна – вул. Ярмарк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онова – вул. Першотравнева – вул. Шевченка – вул. Ігоря Сердюка – вул. Перемо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Троїцька – вул. Небесної Сотні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Леонова – вул. Ярмаркова – вул. Салган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вул. Суворова – 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 – проїзд Зональний.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кар’є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пров. 1-й Парковий – вул. Житлобуді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. Межовий – вул. Салганна – вул. Ярмаркова – вул. Леонова – вул. Халаменюка – вул. Ігоря Сердюка – вул. Небесної Сотні – вул. Івана Приходька – вул. Соломії Крушельницької – кар’є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Халаменю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Вадима Бойка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Л. Толстого – пров. Вишневий – вул. Партизанська – пров. Будівельний – пров. Медовий  – вул. Чкалова – просп. Свободи – 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Чкалова – пров. Медовий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Вишневий – пров. Л.Толстого – вул. Лебедина – вул. Вадима Бойка – просп. Свободи – просп. Лесі Українки – вул. Молодіжн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Халаменюка – 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Троїцька – вул. Небесної Сотні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Київська – проїзд 40-річчя ДАІ – 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Олексія Древаля – проїзд Ярославський – вул. Київська – просп. Свободи – вул. Халаменюка – вул. Першотравнева – 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Ігоря Сердюка – вул. Перемоги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Київська – проїзд 40-річчя ДАІ – проїзд Ярославський – вул. Олексія Древаля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вул. Пугачова – вул. Б. Хмельницького – вул. Перемоги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просп. Лесі Українки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яча лікар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Лебедина – пров. Л. Толст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Вадима Пугачова – просп. Свободи – пров. Г. Брест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вул. Лікаря О. Богаєвського – просп. Свободи – вул. Ігоря Сердюка – вул. Небесної Сотні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Халаменюка – просп. Свободи – вул. Лікаря О. Богаєвського – вул. Граніт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вропейська – бульвар Автокразівський – пров. Г. Бреста – просп. Свободи – вул. Вадима Пугачова – вул. Лебедина – вул. В.Бойка – вул. Павлова – вул. Маяковського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авобережна – вул. Республіканська – вул. Макаренка – вул. І. Приход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налісті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пров. 1-й Парковий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Межовий – вул. Салганна – вул. Ярмаркова – вул. Леоно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 пров. Тецівський – вул. Володимира Вели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 Інтернаці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вул. Володимира Велик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. Тецівський – просп. Лесі Українки – просп. Свободи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вул. Ярмарко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лобудівна – пров. 1-й Парковий – вул. Багратіона – вул. Суворова  – вул. Мічуріна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Центр – 1-й Піщаний тупик 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просп. Свобод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Ігоря Сердюка – вул. Перемоги – вул. Першотравне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Халаменюка – просп. Свободи – вул. Київська – вул. Вадима Пугачова – вул. Миру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В. ШАПОВАЛ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 xml:space="preserve">  </w:t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6-07-12T13:14:00Z</cp:lastPrinted>
  <dcterms:modified xsi:type="dcterms:W3CDTF">2016-08-29T05:12:00Z</dcterms:modified>
  <cp:revision>85</cp:revision>
  <dc:subject/>
  <dc:title>Про міські маршрути</dc:title>
</cp:coreProperties>
</file>