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5.08.2016 </w:t>
        <w:tab/>
        <w:tab/>
        <w:tab/>
        <w:tab/>
        <w:tab/>
        <w:tab/>
        <w:tab/>
        <w:tab/>
        <w:tab/>
        <w:tab/>
        <w:tab/>
        <w:t>№ 719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   Кременчуцької     міської   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 області  від  23.03.2015  № 16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 xml:space="preserve">З метою забезпечення якісного та безпечного перевезення пасажирів, задоволення потреби населення у перевезеннях та ефективного функціонування міського електричного транспорту, керуючись Законом України «Про міський електричний транспорт», Законом України «Про місцеве самоврядування в Україні», враховуючи рішення </w:t>
      </w:r>
      <w:r>
        <w:rPr>
          <w:szCs w:val="28"/>
          <w:lang w:val="en-US"/>
        </w:rPr>
        <w:t>V</w:t>
      </w:r>
      <w:r>
        <w:rPr>
          <w:szCs w:val="28"/>
        </w:rPr>
        <w:t xml:space="preserve">ІІІ сесії  Кременчуцької міської ради                        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31.05.2016 «Про перейменування вулиць міста Кременчука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Полтавської області від 23.03.2015 № 167 «Про затвердження мережі міських тролейбусних маршрутів в м. Кременчуці», виклавши додаток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міської ради Полтавської області від 18.04.2016 «Про внесення змін до рішення виконавчого комітету Кременчуцької міської ради Полтавської області від 18.04.2016 № 324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В.О.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3" w:bottom="1319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режа </w:t>
      </w:r>
      <w:r>
        <w:rPr>
          <w:b/>
          <w:sz w:val="28"/>
          <w:szCs w:val="28"/>
          <w:lang w:val="uk-UA"/>
        </w:rPr>
        <w:t>міських тролейбусних маршрутів</w:t>
      </w:r>
      <w:r>
        <w:rPr>
          <w:b/>
          <w:sz w:val="28"/>
          <w:lang w:val="uk-UA"/>
        </w:rPr>
        <w:t xml:space="preserve"> в м. Кременчу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40"/>
        <w:gridCol w:w="3532"/>
        <w:gridCol w:w="10348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пис руху тролей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існій завод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Ярославський – вул. Київсь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Лесі Українки –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Якова Петрус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                              просп. Лесі Українки – вул. Якова Петрус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                           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                           просп. Лесі Українки –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існій завод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Ярославський – вул. Київська – вул. Вадима Пугачов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вободи – просп. Лесі Українки – вул. Свіштовська – ПАТ «Укртатнафта»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ind w:left="284" w:hanging="0"/>
        <w:rPr/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ab/>
        <w:tab/>
        <w:tab/>
        <w:tab/>
        <w:t xml:space="preserve">      Р.В. ШАПОВАЛОВ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TextBodyIndent"/>
        <w:tabs>
          <w:tab w:val="clear" w:pos="720"/>
          <w:tab w:val="left" w:pos="7088" w:leader="none"/>
          <w:tab w:val="left" w:pos="9639" w:leader="none"/>
        </w:tabs>
        <w:ind w:left="284" w:hanging="0"/>
        <w:rPr/>
      </w:pPr>
      <w:r>
        <w:rPr>
          <w:b/>
          <w:szCs w:val="28"/>
        </w:rPr>
        <w:t>міської ради Полтавської області</w:t>
      </w:r>
      <w:r>
        <w:rPr/>
        <w:t xml:space="preserve">                                              </w:t>
        <w:tab/>
        <w:t xml:space="preserve">  </w:t>
      </w:r>
      <w:r>
        <w:rPr>
          <w:b/>
          <w:szCs w:val="28"/>
        </w:rPr>
        <w:t>Р.В. ІВАШИНА</w:t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3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</w:t>
    </w:r>
    <w:r>
      <w:rPr>
        <w:b/>
        <w:bCs/>
        <w:color w:val="000000"/>
        <w:sz w:val="20"/>
      </w:rPr>
      <w:t>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3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3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transport</cp:lastModifiedBy>
  <cp:lastPrinted>2016-07-11T11:04:00Z</cp:lastPrinted>
  <dcterms:modified xsi:type="dcterms:W3CDTF">2016-08-29T05:05:00Z</dcterms:modified>
  <cp:revision>88</cp:revision>
  <dc:subject/>
  <dc:title>Про міські маршрути</dc:title>
</cp:coreProperties>
</file>