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4.2012</w:t>
        <w:tab/>
        <w:tab/>
        <w:tab/>
        <w:tab/>
        <w:tab/>
        <w:tab/>
        <w:tab/>
        <w:tab/>
        <w:tab/>
        <w:t>№33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  нагородженн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 внесли вагомий вклад в розвиток міста, керуючись ст.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активну плідну працю, високий професіоналізм, невтомну життєву енергію та з нагоди святкування Міжнародного жіночого Дня – 8 Березня нагородит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арагулю Оксану Адольфівну, першого заступника головного бухгалтера-начальника управління бухгалтерського обліку та звітності                                 ХК «АвтоКрАЗ»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м’янецьку Наталію Миколаївну, штампувальницю пресового цеху складального виробництва ХК «АвтоКрАЗ»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сіну Віру Василівну, контролера вимірювальних приладів та спеціального інструменту відділу лабораторно – дослідницьких робіт та метрології ХК «АвтоКрАЗ»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сокий професіоналізм  при виконанні службових обов’язків та довготривалу безперервну працю в органах місцевого самоврядування, особистий внесок у створення позитивного іміджу нашого міста та з нагоди                70 - річчя з Дня народженн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sz w:val="28"/>
          <w:szCs w:val="28"/>
          <w:lang w:val="uk-UA"/>
        </w:rPr>
        <w:t xml:space="preserve">  Матвієнка Миколу Євдокимовича, Заслуженого працівника культури України, колишнього начальника відділу культури виконавчого комітету Кременчуцької міської ради (1990-2006 ро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За високий професіоналізм, великий досвід і вагомий внесок в розвиток  галузі житлово-комунального господарства Полтавської області та             м. Кременчука, з нагоди 75-річного ювілею нагородити </w:t>
      </w:r>
      <w:r>
        <w:rPr>
          <w:b/>
          <w:sz w:val="28"/>
          <w:szCs w:val="28"/>
          <w:lang w:val="uk-UA"/>
        </w:rPr>
        <w:t>Подякою міського голови</w:t>
      </w:r>
      <w:r>
        <w:rPr>
          <w:sz w:val="28"/>
          <w:szCs w:val="28"/>
          <w:lang w:val="uk-UA"/>
        </w:rPr>
        <w:t xml:space="preserve">  Соколова Ігоря Миколайовича, Заслуженого працівника житлово-комунального господарства, колишнього першого заступника міського голови (1993-1997 ро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За багаторічну сумлінну працю, високий професіоналізм, зміцнення авторитету органів місцевого самоврядування нагородити </w:t>
      </w:r>
      <w:r>
        <w:rPr>
          <w:b/>
          <w:sz w:val="28"/>
          <w:szCs w:val="28"/>
          <w:lang w:val="uk-UA"/>
        </w:rPr>
        <w:t>Подякою міського голови</w:t>
      </w:r>
      <w:r>
        <w:rPr>
          <w:sz w:val="28"/>
          <w:szCs w:val="28"/>
          <w:lang w:val="uk-UA"/>
        </w:rPr>
        <w:t xml:space="preserve">  Бугаєнка Миколу Івановича, рад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</w:t>
        <w:tab/>
        <w:t xml:space="preserve">За активну участь у військово – патріотичному вихованні підростаючого покоління, високу громадську позицію, вагомий внесок у суспільно – політичне життя міста та з нагоди 25-ї річниці створення Ради Ветеранів Украї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Грамотами виконавчого комітету міської рад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іонова Юрія Сергійовича, члена Кременчуцької громадської організації «Відродження»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рбанова Ніязі Джамал-огли, члена Кременчуцької громадської організації «Відродження».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 xml:space="preserve">За сумлінне виконання службових обов’язків високий професіоналізм та показники при несенні служби з охорони громадського порядку, зміцнення військової дисципліни та з нагоди святкування 20-ї річниці Внутрішніх військ МВС України нагородити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ими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left="705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425"/>
        <w:jc w:val="both"/>
        <w:rPr/>
      </w:pPr>
      <w:r>
        <w:rPr>
          <w:sz w:val="28"/>
          <w:szCs w:val="28"/>
          <w:lang w:val="uk-UA"/>
        </w:rPr>
        <w:t>-</w:t>
        <w:tab/>
        <w:t>старшого лейтенанта Вітрова Віталія Вікторовича, начальника автомобільної та служби озброєння військової частини 3059;</w:t>
      </w:r>
    </w:p>
    <w:p>
      <w:pPr>
        <w:pStyle w:val="Normal"/>
        <w:tabs>
          <w:tab w:val="clear" w:pos="708"/>
          <w:tab w:val="left" w:pos="700" w:leader="none"/>
        </w:tabs>
        <w:ind w:left="70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таршого прапорщика Теслюка Володимира Миколайовича, старшого техніка з безпеки дорожнього руху - начальника КТП військової                частини 30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го солдата військової служби за контрактом Головка Дмитра Сергійовича, заступника командира 2 патрульного взводу 2 патрульної роти військової частини 3059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щика Чалого Володимира Петровича, помічника начальника військового наряду 2 відділення спеціального патрульного взводу                         І  патрульної роти військової частини 3059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молодшого сержанта Захаренка Дениса Володимировича, командира                  2 відділення патрульного взводу І патрульної роти військової                      частини 30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 активну життєву позицію, значний особистий внесок в розвиток ветеранського руху міста, виховання молодого покоління на кращих традиціях старших поколінь та з нагоди святкування 25-ти річчя від Дня створення Кременчуцької міської організації  ветеранів нагороди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міської рад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наухову Ксенію Микитівну, члена Кременчуцької міської організації ветерані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>Коваленко Ганну Олексіївну, члена Кременчуцької міської організації ветера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зку Ніну Іванівну, члена Кременчуцької міської організації ветера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>Радіонову Віру Яківну, члена Кременчуцької міської організації ветера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>Рогозну Надію Андріївну, члена Кременчуцької міської організації ветера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кову Лідію Дмитрівну, члена Кременчуцької міської організації ветеранів.</w:t>
      </w:r>
    </w:p>
    <w:p>
      <w:pPr>
        <w:pStyle w:val="Normal"/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е виконання службових обов’язків, досягнуті позитивні результати в роботі, виявлені при цьому професіоналізм, ініціативу і наполегливість та з нагоди відзначення 20-ї річниці створення Служби безпеки України нагороди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ідполковника Соболя Василя Павловича, співробітника відділу в                      м. Кременчуці Управління СБ України в Полтавській област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а Скляренка Миколу Володимировича, співробітника відділу в                      м. Кременчуці Управління СБ України в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  <w:tab/>
        <w:t xml:space="preserve">За сумлінну працю, високий професіоналізм, зразкову трудову та виконавчу дисципліну, вагомий особистий внесок у справу навчання та виховання дітей дошкільного віку та з нагоди 50-ої річниці з Дня заснування дошкільного навчального закладу (ясла-садок) № 12 Кременчуцької міської ради Полтавської області нагородити 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гарєву Лору Володимирівну, завідуюч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Алексєєву Людмилу Вікторівну, завідуючу господарств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ідову Ірину Володимирівну,  помічника вихова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йду Оксану Ігорівну, вихова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жалову Людмилу Григорівну, машиніста з прання біл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ієнко Тетяну Петрівну, музичного керівника.</w:t>
      </w:r>
    </w:p>
    <w:p>
      <w:pPr>
        <w:pStyle w:val="Normal"/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М.БАБА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</w:t>
    </w:r>
    <w:r>
      <w:rPr>
        <w:sz w:val="20"/>
        <w:szCs w:val="20"/>
      </w:rPr>
      <w:t>3</w:t>
    </w:r>
    <w:r>
      <w:rPr>
        <w:sz w:val="20"/>
        <w:szCs w:val="20"/>
        <w:lang w:val="uk-UA"/>
      </w:rPr>
      <w:t>0054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</w:t>
      </w:r>
      <w:r>
        <w:rPr>
          <w:rStyle w:val="InternetLink"/>
          <w:sz w:val="20"/>
          <w:szCs w:val="20"/>
          <w:u w:val="none"/>
          <w:lang w:val="en-US"/>
        </w:rPr>
        <w:t>go</w:t>
      </w:r>
      <w:r>
        <w:rPr>
          <w:rStyle w:val="InternetLink"/>
          <w:sz w:val="20"/>
          <w:szCs w:val="20"/>
          <w:u w:val="none"/>
          <w:lang w:val="de-DE"/>
        </w:rPr>
        <w:t>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</w:t>
    </w:r>
    <w:r>
      <w:rPr>
        <w:sz w:val="20"/>
        <w:szCs w:val="20"/>
      </w:rPr>
      <w:t>3</w:t>
    </w:r>
    <w:r>
      <w:rPr>
        <w:sz w:val="20"/>
        <w:szCs w:val="20"/>
        <w:lang w:val="uk-UA"/>
      </w:rPr>
      <w:t>0054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</w:t>
      </w:r>
      <w:r>
        <w:rPr>
          <w:rStyle w:val="InternetLink"/>
          <w:sz w:val="20"/>
          <w:szCs w:val="20"/>
          <w:u w:val="none"/>
          <w:lang w:val="en-US"/>
        </w:rPr>
        <w:t>go</w:t>
      </w:r>
      <w:r>
        <w:rPr>
          <w:rStyle w:val="InternetLink"/>
          <w:sz w:val="20"/>
          <w:szCs w:val="20"/>
          <w:u w:val="none"/>
          <w:lang w:val="de-DE"/>
        </w:rPr>
        <w:t>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8:00Z</dcterms:created>
  <dc:creator>macak</dc:creator>
  <dc:description/>
  <cp:keywords/>
  <dc:language>en-US</dc:language>
  <cp:lastModifiedBy>evikonkom</cp:lastModifiedBy>
  <cp:lastPrinted>2012-04-04T16:33:00Z</cp:lastPrinted>
  <dcterms:modified xsi:type="dcterms:W3CDTF">2012-04-19T11:05:00Z</dcterms:modified>
  <cp:revision>18</cp:revision>
  <dc:subject/>
  <dc:title>Про   нагородження</dc:title>
</cp:coreProperties>
</file>