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44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6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2.08.2016</w:t>
        <w:tab/>
        <w:tab/>
        <w:tab/>
        <w:tab/>
        <w:tab/>
        <w:tab/>
        <w:tab/>
        <w:tab/>
        <w:tab/>
        <w:tab/>
        <w:tab/>
        <w:t>№735</w:t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5.07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рекламного засобу по вул. Київській, в районі зупинки громадського транспорту «Новоіванівка»  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(синього кольору) по вул. Вадима Бойка, в районі ринку «Новоіванівський» відповідно до додатку 2;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5.   Оприлюднити рішення у відповідності д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3029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30290" cy="867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83" w:right="567" w:gutter="0" w:header="0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8-09T10:38:00Z</cp:lastPrinted>
  <dcterms:modified xsi:type="dcterms:W3CDTF">2016-08-26T11:39:00Z</dcterms:modified>
  <cp:revision>44</cp:revision>
  <dc:subject/>
  <dc:title>ПРОЕКТ</dc:title>
</cp:coreProperties>
</file>